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обращений граждан, организаций и общественных объединений, поступивших в администрацию Шубинского сельсовета Барабинского района Новосибирской обла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2021 году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Шубин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Шубин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Вяткина Вера Владимиров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Шубин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Шубинского сельсовета Барабинского района установлены постановлением администрации Шубинского сельсовета Барабинского района от 20.01.2014 № 3 «Об утверждении Инструкции о порядке организации работы с обращениями граждан в администрации Шубинск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2021 году в администрацию Шубинского сельсовета Барабинского района поступило   два обращения граждан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письменных обращений – 2, из них запрос-2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ных обращений – 0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личный прием – 0.</w:t>
      </w:r>
    </w:p>
    <w:p>
      <w:pPr>
        <w:pStyle w:val="Normal"/>
        <w:jc w:val="both"/>
        <w:rPr/>
      </w:pPr>
      <w:r>
        <w:rPr>
          <w:sz w:val="28"/>
          <w:szCs w:val="28"/>
        </w:rPr>
        <w:t>По сравнению с предыдущим 2020г. обращения граждан  уменьшились на семь обращен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письменных обращений – 2, из них запрос-4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ных обращений – 0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личный прием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ей Шубинского сельсовета  Барабинского района от 20.01.2014  № 3 «Об утверждении Инструкции о порядке организации работы с обращениями граждан в администрации Шубинского сельсовета Барабинского района Новосибирской области» установлен </w:t>
      </w:r>
      <w:r>
        <w:rPr>
          <w:b/>
          <w:bCs/>
          <w:sz w:val="28"/>
          <w:szCs w:val="28"/>
        </w:rPr>
        <w:t>единый день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 xml:space="preserve">Главой Шубинского сельсовета Барабинского района, специалистами администрации Шубинского сельсовета Барабинского района, руководителями структурных подразделений администрации Шубинского сельсовета Барабинского района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ждая пятница месяца с 14.00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2021 году  на личном приеме у Главы администрации  не было посетителей, в 2020 году на приеме Главы не было посетителе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Устные обращения гражда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021 году устных обращений в администрацию Шубинского сельсовета Барабинского района  не поступало, также как и в 2020 году.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Шубинского сельсовета Барабинского района оперативная информация о количестве, тематике обращений граждан, поступивших в администрацию Шубинского сельсовета Барабинского райо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ыли получены методические рекомендации по организации работы с обращениями граждан, поступающие из Общественной приемной Губерн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Шубин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 в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Шубинского сельсовета Барабинского района в форме электронного документа на официальный интернет-сайт администрации. Во 2021 г. обращений не поступал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 в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в администрации Шубин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51:00Z</dcterms:created>
  <dc:creator>Работа</dc:creator>
  <dc:description/>
  <cp:keywords/>
  <dc:language>en-US</dc:language>
  <cp:lastModifiedBy>GlabBuh</cp:lastModifiedBy>
  <cp:lastPrinted>2019-09-13T15:22:00Z</cp:lastPrinted>
  <dcterms:modified xsi:type="dcterms:W3CDTF">2021-12-29T08:59:00Z</dcterms:modified>
  <cp:revision>31</cp:revision>
  <dc:subject/>
  <dc:title>Информационно-аналитический обзор обращений граждан, организаций и общественных объединений, поступивших в администрацию Шубинского сельсовета Барабинского района Новосибирской области </dc:title>
</cp:coreProperties>
</file>