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Б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                  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Шуб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а  нарушений обязательных требований, осуществляемой   органом муниципального контроля   администрацией Шубинского сельсовета Барабинского района Новосибирской области на 2020 год и плановый период 2021 – 2022 г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руководствуясь Уставом Шубинского сельсовета Барабинского района Новосибир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а  нарушений обязательных требований, осуществляемой   органом муниципального контроля   администрацией Шубинского сельсовета Барабинского района Новосибирской области на 2020 год и плановый период 2021 – 2022 г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публиковать настоящее постановление в  газете  «Шубинский вестник» и разместить на официальном сайте администрации Шубин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Шубинского сельсовета</w:t>
      </w:r>
    </w:p>
    <w:p>
      <w:pPr>
        <w:pStyle w:val="Normal"/>
        <w:tabs>
          <w:tab w:val="clear" w:pos="709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арабинского района  </w:t>
      </w:r>
    </w:p>
    <w:p>
      <w:pPr>
        <w:pStyle w:val="Normal"/>
        <w:tabs>
          <w:tab w:val="clear" w:pos="709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восибирской области                                                               В.Ю.Илюш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Шуб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 от 14.02.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нарушений обязательных требований на 2020 год и плановый период 2021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Шубинского сельсовета  Барабинск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жилищный контроль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чением сохранности автомоби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ый контроль проведения проверок юридических лиц и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ый лесной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 по  муниципальному  контролю  включают 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к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 с ним  субъекта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ю эффективности осуществления муниципального  контроля будет способствовать:</w:t>
      </w:r>
    </w:p>
    <w:p>
      <w:pPr>
        <w:pStyle w:val="Style23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23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3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23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разработана на 2020 год и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профилактики предупреждения нарушений, установленных законодательством всех уровней, администрацией Шубинского сельсовета Барабин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Style23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3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0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Шубинского сельсовета Барабинского района Новосибирской области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Шубинского сельсовета Барабинского района Новосибирской области в 2020 году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 xml:space="preserve">     </w:t>
        <w:tab/>
        <w:t xml:space="preserve">Для реализации профилактических мероприятий привлекаются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Шубин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Шубин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ubi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0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размещенных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бинского сельсовета Бараб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администрация) актов (далее – НПА), содержащих обязательные треб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блюдения которых является предметом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в   периодическом печатном издании «Шубин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 по вопросам соблюдения  обязательных требований  законодательства  при личном   обращении юридических лиц  и индивидуальных предприним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1-2022 г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размещенных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ского сельсовета Барабин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администрация) актов (далее – НПА), содержащих обязательные треб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блюдения которых является предметом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в   периодическом печатном издании «Шубин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-2022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 по вопросам соблюдения  обязательных требований  законодательства  при личном   обращении юридических лиц  и индивидуальных предприним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Шубин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плановый период 2021-2022 г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ные показатели на 2020 год и проект отчетных показателей на 2021 и 2022 годы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152"/>
        <w:gridCol w:w="2153"/>
        <w:gridCol w:w="2153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убъектов муниципального контроля, охваченных профилактическими мероприятиями, от общего количества действующих на подведомственной территории субъектов муниципального контрол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снижения доли допущенных субъектами надзора нарушений обязательных требований за отчетный период по отношению к аналогичному периоду предыдущего года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количества однотипных и повторяющихся нарушений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качества профилактической деятельности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инского сельсовета Барабинского района Новосибирской области:</w:t>
      </w:r>
    </w:p>
    <w:p>
      <w:pPr>
        <w:pStyle w:val="Style23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3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23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инского сельсовета Барабинского района Новосибирской области, в том числе посредством размещения на официальном сайте администрации Шубинского сельсовета Барабинского района Новосибирской области  руководств (памяток), информационных статей;</w:t>
      </w:r>
    </w:p>
    <w:p>
      <w:pPr>
        <w:pStyle w:val="Style23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  периодическом печатном издании «Шубин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continuous"/>
      <w:pgSz w:w="11906" w:h="16838"/>
      <w:pgMar w:left="1276" w:right="155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/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4:00Z</dcterms:created>
  <dc:creator>Мельничук Оксана Викторовна</dc:creator>
  <dc:description/>
  <cp:keywords/>
  <dc:language>en-US</dc:language>
  <cp:lastModifiedBy>Работа</cp:lastModifiedBy>
  <cp:lastPrinted>2020-02-20T09:28:00Z</cp:lastPrinted>
  <dcterms:modified xsi:type="dcterms:W3CDTF">2020-02-20T01:30:00Z</dcterms:modified>
  <cp:revision>7</cp:revision>
  <dc:subject/>
  <dc:title/>
</cp:coreProperties>
</file>