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ШУБ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08. 2020г                                                                                             №    33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ов муниципальных услуг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Шубинского сельсовета Бара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 </w:t>
      </w:r>
      <w:hyperlink r:id="rId2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 «Об организации предоставления государственных и муниципальных услуг», Федеральным законом 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на основании постановления Правительства Российской Федерации </w:t>
      </w:r>
      <w:hyperlink r:id="rId4" w:tgtFrame="_blank">
        <w:r>
          <w:rPr>
            <w:rStyle w:val="InternetLink"/>
            <w:sz w:val="28"/>
            <w:szCs w:val="28"/>
          </w:rPr>
          <w:t>от 16.05.2011 № 373</w:t>
        </w:r>
      </w:hyperlink>
      <w:r>
        <w:rPr>
          <w:sz w:val="28"/>
          <w:szCs w:val="28"/>
        </w:rPr>
        <w:t> 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 Шубинского сельсовета Барабинского района  Новосибирской обла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ы муниципальных услуг администрации Шубинского сельсовета Барабинского района Новосибирской области:</w:t>
      </w:r>
      <w:r>
        <w:rPr>
          <w:sz w:val="28"/>
          <w:szCs w:val="28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редоставление жилых помещений муниципального жилищного фонда по договорам социального найма (Приложение №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редоставление служебных жилых помещений муниципального специализированного жилищного фонда (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Предоставление жилых помещений муниципального жилищного фонда коммерческого использования по договорам аренды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(Приложение № 4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Предоставление жилых помещений по договору найма жилых помещений муниципального жилищного фонда коммерческого использования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Подготовка и выдача документов об изменении цели использования жилого помещения муниципального жилищного фон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Заключение социального найма с гражданами, проживающими в муниципальном жилищном фонде социального использования на основании ордера (Приложение № 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Изменение договора социального найма жилого помещения муниципального жилищного фонда социального использования (Приложение № 8)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9.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</w:r>
      <w:r>
        <w:rPr>
          <w:sz w:val="28"/>
          <w:szCs w:val="28"/>
        </w:rPr>
        <w:t xml:space="preserve"> (Приложение № 9).</w:t>
      </w:r>
    </w:p>
    <w:p>
      <w:pPr>
        <w:pStyle w:val="2"/>
        <w:ind w:left="283" w:hanging="283"/>
        <w:rPr>
          <w:sz w:val="28"/>
          <w:szCs w:val="28"/>
        </w:rPr>
      </w:pPr>
      <w:r>
        <w:rPr>
          <w:sz w:val="28"/>
          <w:szCs w:val="28"/>
        </w:rPr>
        <w:t>1.10.П</w:t>
      </w:r>
      <w:r>
        <w:rPr>
          <w:bCs/>
          <w:sz w:val="28"/>
          <w:szCs w:val="28"/>
        </w:rPr>
        <w:t>редоставление информации об очередности предоставления жилых помещений муниципального жилищного фонда на условиях социального найма</w:t>
      </w:r>
      <w:r>
        <w:rPr>
          <w:sz w:val="28"/>
          <w:szCs w:val="28"/>
        </w:rPr>
        <w:t xml:space="preserve"> (Приложение № 10)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1.11.П</w:t>
      </w:r>
      <w:r>
        <w:rPr>
          <w:bCs/>
          <w:sz w:val="28"/>
          <w:szCs w:val="28"/>
        </w:rPr>
        <w:t>ринятие на учет граждан в качестве нуждающихся в жилых помещениях</w:t>
      </w:r>
      <w:r>
        <w:rPr>
          <w:sz w:val="28"/>
          <w:szCs w:val="28"/>
        </w:rPr>
        <w:t xml:space="preserve"> (Приложение № 11)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2.П</w:t>
      </w:r>
      <w:r>
        <w:rPr>
          <w:bCs/>
          <w:sz w:val="28"/>
          <w:szCs w:val="28"/>
        </w:rPr>
        <w:t>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</w:r>
      <w:r>
        <w:rPr>
          <w:sz w:val="28"/>
          <w:szCs w:val="28"/>
        </w:rPr>
        <w:t xml:space="preserve"> (Приложение № 12)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1.13. Заключение договора бесплатной передачи, в собственность граждан занимаемого ими жилого помещения в  муниципальном жилищном фон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13).</w:t>
      </w:r>
    </w:p>
    <w:p>
      <w:pPr>
        <w:pStyle w:val="2"/>
        <w:ind w:left="283" w:hanging="28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4.Предоставление субсидий на содержание и ремонт общего имущества в многоквартирном до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4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5. Выдача решений о переводе или об отказе в переводе </w:t>
      </w:r>
      <w:r>
        <w:rPr>
          <w:sz w:val="28"/>
          <w:szCs w:val="28"/>
        </w:rPr>
        <w:t>жилого помещения в нежилое или нежилого помещения в жил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5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6.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 xml:space="preserve"> (Приложение № 16)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7.Предоставление в аренду имущества муниципальной казны без проведения торгов (Приложение № 17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8.Предоставление информации о порядке предоставления жилищно-коммунальных услуг населению (Приложение № 18)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9.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(Приложение № 19)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1.20.Признание граждан малоимущими в целях принятия на учет в качестве нуждающихся в жилых помещениях (Приложение № 20)</w:t>
      </w:r>
    </w:p>
    <w:p>
      <w:pPr>
        <w:pStyle w:val="2"/>
        <w:ind w:left="283" w:hanging="283"/>
        <w:rPr>
          <w:sz w:val="28"/>
          <w:szCs w:val="28"/>
        </w:rPr>
      </w:pPr>
      <w:r>
        <w:rPr>
          <w:sz w:val="28"/>
          <w:szCs w:val="28"/>
        </w:rPr>
        <w:t>1.21.Присвоение и аннулирование адресов объектов адресации (Приложение № 2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2. Предоставление в безвозмездное пользование имущества муниципальной казны без проведения торгов (Приложение № 2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3.Предоставление жилых помещений маневренного фонда муниципального специализированного жилищного фонда (Приложение № 23)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4.Выдача справки об использовании (неиспользовании) гражданином права на приватизацию жилых помещений (Приложение № 24)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5.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 (Приложение № 25).                                                                                   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6.Предоставление участка земли для погребения умершего (Приложение № 26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изнать утратившими силу постановления администрации Шубинского сельсовета  № 10 от 01.03.2013 «</w:t>
      </w:r>
      <w:r>
        <w:rPr>
          <w:sz w:val="28"/>
          <w:szCs w:val="28"/>
        </w:rPr>
        <w:t xml:space="preserve">Об утверждении регламентов муниципальных услуг администрации Шубинского сельсовета Барабинского района Новосибирской области», № 8 от.09.04.2018 «Об утверждении Административного регламента 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Выдача разрешения на использование земель или земельных участков </w:t>
      </w:r>
      <w:r>
        <w:rPr>
          <w:rFonts w:eastAsia="Calibri"/>
          <w:sz w:val="28"/>
          <w:szCs w:val="28"/>
          <w:lang w:eastAsia="en-US"/>
        </w:rPr>
        <w:t>без предоставления земельных участков и установления сервитута в установленных Правительством Российской Федерации случаях</w:t>
      </w:r>
      <w:r>
        <w:rPr>
          <w:sz w:val="28"/>
          <w:szCs w:val="28"/>
        </w:rPr>
        <w:t>», №  10/1 от 11.04.2018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  <w:br/>
        <w:t xml:space="preserve">по предоставлению земельных участков в аренду без проведения торгов»,  № 11 от 11.04.2018 </w:t>
      </w:r>
      <w:r>
        <w:rPr>
          <w:sz w:val="28"/>
          <w:szCs w:val="28"/>
        </w:rPr>
        <w:t xml:space="preserve">«Об 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ию граждан малоимущими в целях постановки на учет в качестве нуждающихся в жилых помещениях», № 31 от 11.07.2019 «</w:t>
      </w:r>
      <w:r>
        <w:rPr>
          <w:sz w:val="28"/>
          <w:szCs w:val="28"/>
        </w:rPr>
        <w:t xml:space="preserve">О внесении изменений в Постановление администрации Шубинского сельсовета Барабинского района Новосибирской области от 19.01.2015г. № 3 «Об утверждении административного регламента исполн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 Шубинского сельсовета Барабинского района Новосибирской области», № 32 от 11.07.2019 «О внесении изменений в Постановление администрации Шубинского сельсовета Барабинского района Новосибирской области от 09.04.2018г. № 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, № 33 от 12.07.2019 «О внесении изменений в Постановление администрации Шубинского сельсовета Барабинского района Новосибирской области от 11.04.2018г. № 10/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, № 34 от 12.07.2019 «</w:t>
      </w:r>
      <w:r>
        <w:rPr>
          <w:sz w:val="28"/>
          <w:szCs w:val="28"/>
        </w:rPr>
        <w:t xml:space="preserve">О внесении изменений в Постановление администрации Шубинского сельсовета Барабинского района Новосибирской области от 11.04.2018г. № 11 «Об 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нию граждан малоимущими в целях постановки на учет в качестве нуждающихся в жилых помещениях», </w:t>
      </w:r>
      <w:r>
        <w:rPr>
          <w:sz w:val="28"/>
          <w:szCs w:val="28"/>
        </w:rPr>
        <w:t>№  18 от 03.03.2014, № 20 от 18.03.2014,  № 56 от 29.10.2014, № 57 от 29.10.2014, № 21 от 13.06.2017, № 45 от 02.11.2017, № 25 от 08.07.2019, № 26 от 09.07.2019, № 27 от 09.07.2019, № 28 от 10.07.2019, № 29 от 10.07.2019, № 30 от 11.07.2019 «О внесении изменений в Постановление администрации Шубинского сельсовета Барабинского района Новосибирской области от 01.03.2013г. № 10 «Об утверждении регламентов муниципальных услуг администрации Шубинского сельсовета Барабинского района Новосибирской области».</w:t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публиковать  в газете «Шубинский Вестник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ветственность за исполнение постановления возложить на специалиста администрации Вяткину В.В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бин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Ю.Илю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http://pravo-search.minjust.ru/bigs/showDocument.html?id=FED49AFD-6E60-415B-B3C3-BB1718DAFEF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0:00Z</dcterms:created>
  <dc:creator>Admin</dc:creator>
  <dc:description/>
  <cp:keywords/>
  <dc:language>en-US</dc:language>
  <cp:lastModifiedBy>Работа</cp:lastModifiedBy>
  <cp:lastPrinted>2013-03-19T17:06:00Z</cp:lastPrinted>
  <dcterms:modified xsi:type="dcterms:W3CDTF">2020-09-02T04:03:00Z</dcterms:modified>
  <cp:revision>35</cp:revision>
  <dc:subject/>
  <dc:title>                                                        ПОСТАНОВЛЕНИЕ</dc:title>
</cp:coreProperties>
</file>