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зор обращений граждан, поступивших в администрацию Шубинского сельсовета Барабинского района Новосибирской области</w:t>
      </w:r>
    </w:p>
    <w:p>
      <w:pPr>
        <w:pStyle w:val="Normal"/>
        <w:jc w:val="center"/>
        <w:rPr/>
      </w:pP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в марте 2016 год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72"/>
        <w:gridCol w:w="1532"/>
        <w:gridCol w:w="788"/>
        <w:gridCol w:w="1344"/>
        <w:gridCol w:w="1083"/>
        <w:gridCol w:w="1089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обращений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е обращ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е обраще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прием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наука, культу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занят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на, безопасность, закон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ая сфе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бращения гражд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енные -  4 обра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ные – 3 обра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ый прием – нет обращен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34:00Z</dcterms:created>
  <dc:creator>тсд</dc:creator>
  <dc:description/>
  <cp:keywords/>
  <dc:language>en-US</dc:language>
  <cp:lastModifiedBy>тсд</cp:lastModifiedBy>
  <dcterms:modified xsi:type="dcterms:W3CDTF">2016-03-31T10:32:00Z</dcterms:modified>
  <cp:revision>8</cp:revision>
  <dc:subject/>
  <dc:title>Обзор обращений граждан, поступивших в администрацию Шубинского сельсовета Барабинского района Новосибирской области</dc:title>
</cp:coreProperties>
</file>