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феврал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одно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4:00Z</dcterms:created>
  <dc:creator>тсд</dc:creator>
  <dc:description/>
  <cp:keywords/>
  <dc:language>en-US</dc:language>
  <cp:lastModifiedBy>тсд</cp:lastModifiedBy>
  <dcterms:modified xsi:type="dcterms:W3CDTF">2016-02-26T04:52:00Z</dcterms:modified>
  <cp:revision>4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