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зор обращений граждан, поступивших в администрацию Шубин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 августе 2015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1532"/>
        <w:gridCol w:w="788"/>
        <w:gridCol w:w="1344"/>
        <w:gridCol w:w="1083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ращения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-  нет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е – нет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прием – нет обращ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1:00Z</dcterms:created>
  <dc:creator>тсд</dc:creator>
  <dc:description/>
  <dc:language>en-US</dc:language>
  <cp:lastModifiedBy>тсд</cp:lastModifiedBy>
  <dcterms:modified xsi:type="dcterms:W3CDTF">2015-09-30T08:31:00Z</dcterms:modified>
  <cp:revision>2</cp:revision>
  <dc:subject/>
  <dc:title>Обзор обращений граждан, поступивших в администрацию Шубинского сельсовета Барабинского района Новосибирской области</dc:title>
</cp:coreProperties>
</file>