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апреле 2015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–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ем – нет обращ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8:00Z</dcterms:created>
  <dc:creator>тсд</dc:creator>
  <dc:description/>
  <cp:keywords/>
  <dc:language>en-US</dc:language>
  <cp:lastModifiedBy>тсд</cp:lastModifiedBy>
  <cp:lastPrinted>2015-05-27T12:53:00Z</cp:lastPrinted>
  <dcterms:modified xsi:type="dcterms:W3CDTF">2015-05-27T05:53:00Z</dcterms:modified>
  <cp:revision>3</cp:revision>
  <dc:subject/>
  <dc:title>Обзор обращений граждан, поступивших в администрацию Шубинского сельсовета Барабинского района Новосибирской области</dc:title>
</cp:coreProperties>
</file>