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184785</wp:posOffset>
            </wp:positionV>
            <wp:extent cx="1590675" cy="342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40" w:after="40"/>
        <w:ind w:left="12" w:right="-588" w:hanging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о с ограниченной ответственностью</w:t>
      </w:r>
    </w:p>
    <w:p>
      <w:pPr>
        <w:pStyle w:val="Normal"/>
        <w:spacing w:before="40" w:after="40"/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адно-Сибирский территориальный научно-исследовательский и проектный институт </w:t>
      </w:r>
    </w:p>
    <w:p>
      <w:pPr>
        <w:pStyle w:val="Normal"/>
        <w:spacing w:before="40" w:after="40"/>
        <w:ind w:left="12" w:right="-588" w:hanging="12"/>
        <w:jc w:val="center"/>
        <w:rPr/>
      </w:pPr>
      <w:r>
        <w:rPr>
          <w:sz w:val="20"/>
          <w:szCs w:val="20"/>
        </w:rPr>
        <w:t>агропромышленного комплекса «ЗапСибНИПИАгроПром»</w:t>
      </w:r>
    </w:p>
    <w:p>
      <w:pPr>
        <w:pStyle w:val="Normal"/>
        <w:spacing w:before="40" w:after="40"/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в государственном реестре СРО</w:t>
      </w:r>
    </w:p>
    <w:p>
      <w:pPr>
        <w:pStyle w:val="Normal"/>
        <w:spacing w:before="40" w:after="40"/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РО-П-138-19022010</w:t>
      </w:r>
    </w:p>
    <w:p>
      <w:pPr>
        <w:pStyle w:val="Normal"/>
        <w:spacing w:before="40" w:after="40"/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№ 011-5406506975 от 26 ноября 2010г.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2"/>
          <w:szCs w:val="32"/>
        </w:rPr>
        <w:t xml:space="preserve">ГЕНЕРАЛЬНЫЙ ПЛАН ШУБИНСКОГО СЕЛЬСОВЕТА </w:t>
      </w:r>
    </w:p>
    <w:p>
      <w:pPr>
        <w:pStyle w:val="Normal"/>
        <w:ind w:hanging="284"/>
        <w:jc w:val="center"/>
        <w:rPr/>
      </w:pPr>
      <w:r>
        <w:rPr>
          <w:b/>
          <w:bCs/>
          <w:sz w:val="32"/>
          <w:szCs w:val="32"/>
        </w:rPr>
        <w:t>БАРАБИНСКОГО РАЙОНА НОВОСИБИРСКОЙ ОБЛАСТИ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I</w:t>
      </w:r>
    </w:p>
    <w:p>
      <w:pPr>
        <w:pStyle w:val="Heading9"/>
        <w:ind w:hanging="284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Муниципальный контракт </w:t>
      </w:r>
      <w:r>
        <w:rPr>
          <w:sz w:val="28"/>
          <w:szCs w:val="28"/>
        </w:rPr>
        <w:t>№ МК/65-219-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1.10.2012г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Заказчик: Администрация Барабинского района</w:t>
      </w:r>
    </w:p>
    <w:p>
      <w:pPr>
        <w:pStyle w:val="Normal"/>
        <w:ind w:hanging="284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правляющий                                                                    В.А. Герасимов</w:t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архитектор проекта                                             </w:t>
      </w:r>
      <w:r>
        <w:rPr>
          <w:sz w:val="28"/>
          <w:szCs w:val="28"/>
        </w:rPr>
        <w:t>И.И. Трифонова</w:t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, 20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 1 с изменениями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менения внесены согласно договору № УУ 105 от 14.10.2014г. в части планируемой зоны инженерно-транспортной инфраструктуры, примыкающей к автомагистрали М-51 (часть существующей зоны сельскохозяйственного использования заменена на зону инженерно-транспортной инфраструктуры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орректированы чертежи ГП-1, ГП-2, ГП-4, ГП-11 и пояснительные записки в части параметров функциональных зон и технико-экономических показателей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ешение на внесение изменений согласовано с администрацией Барабинского района (исх. № 1550 от 10.09.2014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Архитектурно-планировочное решени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роекта                                                       И.И.Триф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ный специалист                                                          А.К. Гал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рхитектор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атегории                                                   Е.Ф. Поротник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Архитектор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атегории                                                  И.С. Черняк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372"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3370518640000000949mso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кономический раздел</w:t>
      </w:r>
      <w:r>
        <w:rPr>
          <w:color w:val="000000"/>
          <w:sz w:val="28"/>
          <w:szCs w:val="28"/>
        </w:rPr>
        <w:t>   </w:t>
      </w:r>
    </w:p>
    <w:p>
      <w:pPr>
        <w:pStyle w:val="Style13370518640000000949mso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Н.А. Баталова</w:t>
      </w:r>
    </w:p>
    <w:p>
      <w:pPr>
        <w:pStyle w:val="Style13370518640000000949msonormal"/>
        <w:shd w:fill="FFFFFF" w:val="clear"/>
        <w:spacing w:before="0" w:after="20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кономист                                                                           Д.С. Хлопов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5"/>
        </w:rPr>
      </w:pPr>
      <w:r>
        <w:rPr>
          <w:rFonts w:cs="Calibri" w:ascii="Calibri" w:hAnsi="Calibri"/>
          <w:color w:val="000000"/>
          <w:sz w:val="28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</w:rPr>
        <w:t>Инженерное обеспечение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13370518640000000949mso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В.В. Шлях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                                                                                    А.А. Маколки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Охрана окружающей среды                                                     </w:t>
      </w:r>
      <w:r>
        <w:rPr>
          <w:sz w:val="28"/>
        </w:rPr>
        <w:t>И.И. Трифо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И.С. Черняк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СТАВ ПРОЕК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8"/>
        <w:gridCol w:w="5487"/>
        <w:gridCol w:w="1641"/>
        <w:gridCol w:w="13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jc w:val="center"/>
              <w:rPr/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rPr>
                <w:b/>
                <w:b/>
              </w:rPr>
            </w:pPr>
            <w:r>
              <w:rPr/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>
                <w:i/>
              </w:rPr>
              <w:t xml:space="preserve">Том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«Положение о территориальном планиров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1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 xml:space="preserve">Карта границ сельсовета и планируемого размещения объектов федерального, регионального и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both"/>
              <w:rPr/>
            </w:pPr>
            <w:r>
              <w:rPr/>
              <w:t>М 1: 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2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>Карта планируемого функционального зонирования территории сельсовета и зон с особыми условиями исполь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both"/>
              <w:rPr/>
            </w:pPr>
            <w:r>
              <w:rPr/>
              <w:t>М 1: 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3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>Карта планируемого функционального зонирования населенных пунктов  с размещением объектов федерального, регионального и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both"/>
              <w:rPr/>
            </w:pPr>
            <w:r>
              <w:rPr/>
              <w:t>М 1: 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4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>Карта планируемого размещения объектов инженерной и транспортной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both"/>
              <w:rPr/>
            </w:pPr>
            <w:r>
              <w:rPr/>
              <w:t>М 1: 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rPr/>
            </w:pPr>
            <w:r>
              <w:rPr/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22"/>
              <w:rPr/>
            </w:pPr>
            <w:r>
              <w:rPr>
                <w:i/>
              </w:rPr>
              <w:t xml:space="preserve">Том </w:t>
            </w:r>
            <w:r>
              <w:rPr>
                <w:i/>
                <w:lang w:val="en-US"/>
              </w:rPr>
              <w:t>II</w:t>
            </w:r>
            <w:r>
              <w:rPr/>
              <w:t xml:space="preserve"> «Материалы по обоснованию проекта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афические материалы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>Карта положения сельсовета в планировочной структуре Бараб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2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>
                <w:color w:val="E36C0A"/>
              </w:rPr>
            </w:pPr>
            <w:r>
              <w:rPr/>
              <w:t xml:space="preserve">Карта современного использования территории сельсовета с отображением объектов, планируемых по Комплексной программе СЭ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 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6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 xml:space="preserve">Карта существующего функционального зонирования территории сельсовета и зон с особыми условиями использова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 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7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2" w:hanging="0"/>
              <w:rPr/>
            </w:pPr>
            <w:r>
              <w:rPr/>
              <w:t>Карта существующего функционального зонирования населенных пун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 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8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-36" w:firstLine="36"/>
              <w:rPr/>
            </w:pPr>
            <w:r>
              <w:rPr/>
              <w:t>Карта размещения и доступности объектов социального обслуживания на территории сельсо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 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9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-36" w:firstLine="36"/>
              <w:rPr/>
            </w:pPr>
            <w:r>
              <w:rPr/>
              <w:t>Карта ландшафтов и инженерно-геологических усло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 7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10</w:t>
            </w:r>
          </w:p>
        </w:tc>
      </w:tr>
      <w:tr>
        <w:trPr>
          <w:trHeight w:val="28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480"/>
              <w:rPr/>
            </w:pPr>
            <w:r>
              <w:rPr/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-36" w:firstLine="36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М 1: 2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jc w:val="center"/>
              <w:rPr/>
            </w:pPr>
            <w:r>
              <w:rPr/>
              <w:t>ГП-1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версия проекта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1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Пояснительная записка (2 тома)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2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Рабочие материалы</w:t>
            </w:r>
          </w:p>
        </w:tc>
      </w:tr>
      <w:tr>
        <w:trPr>
          <w:trHeight w:val="2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3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/>
            </w:pPr>
            <w:r>
              <w:rPr/>
              <w:t>Демонстрационные материалы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ТОМ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9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д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и задачи территориального планиро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зонирование, параметры функциональных з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щении планируемых объектов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зон с особыми условиями использования территории, установленные в связи с размещением объект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хнико-экономические показ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. </w:t>
            </w:r>
            <w:r>
              <w:rPr/>
              <w:t>Карта границ сельсовета и планируемого размещения объектов федерального, регионального и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 Общие данны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енеральный план разработан коллективом института «ЗапСибНИПИАгроПром» в соответствии с муниципальным контрактом № МК/65-215-12 от 01 октября 2012г. по заказу администрации Барабинского района Новосибир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ект выполнен в соответствии </w:t>
      </w:r>
      <w:r>
        <w:rPr>
          <w:color w:val="000000"/>
        </w:rPr>
        <w:t>со следующими законодательными и нормативны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адостроительный кодекс РФ № 190-ФЗ от 29.12.2004 г. в актуальной редак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Земельный кодекс РФ №137-ФЗ от 25.10.2001г.</w:t>
      </w:r>
      <w:r>
        <w:rPr/>
        <w:t xml:space="preserve">  в актуальной редак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одный кодекс РФ № 74–ФЗ от 03.06.2006 г</w:t>
      </w:r>
      <w:r>
        <w:rPr/>
        <w:t>. в актуальной редак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Лесной кодекс РФ № 201-ФЗ от 04.12.2006г</w:t>
      </w:r>
      <w:r>
        <w:rPr/>
        <w:t>. в актуальн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Закон РФ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Закон Новосибирской области от 02.06.2004г. № 200-ОЗ «О статусе и границах муниципальных образований Новосибирской области»;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- Закон</w:t>
      </w:r>
      <w:r>
        <w:rPr>
          <w:color w:val="FF0000"/>
        </w:rPr>
        <w:t xml:space="preserve"> </w:t>
      </w:r>
      <w:r>
        <w:rPr>
          <w:color w:val="000000"/>
        </w:rPr>
        <w:t>Новосибирской области от 27.04.2010г.. № 481-ОЗ «О регулировании градостроительной деятельности в Новосибир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СП 42.13330.2011 актуализированная редакция «СНиП 2.07.01-89*  Градостроительство. Планировка и застройка городских и сельских поселен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Санитарно-эпидемиологические правила и норм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Закон «Об особо охраняемых природных территориях» № 33-ФЗ от 14.03.1995 г.;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-  </w:t>
      </w:r>
      <w:r>
        <w:rPr/>
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анитарно-эпидемиологические правила и нормы СанПиН 2.1.4.1110-02. «Зоны санитарной охраны источников водоснабжения и водопроводов питьевого назначения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риказ Министерства Регионального развития РФ № 224 от 26.05.2011г. «Об утверждении рекомендаций по разработке проектов генеральных планов поселений и городских округ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Приказ Министерства регионального развития РФ от 30 января 2012г. №19 «Об утверждении требований </w:t>
      </w:r>
      <w:r>
        <w:rPr>
          <w:bCs/>
          <w:color w:val="000000"/>
        </w:rPr>
        <w:t>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становление администрации Новосибирской области от 25.12.2009 № 471-па «О местной системе координат, устанавливаемой в отношении Новосибирской области»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Новосибирской области от 28.12.2011 № 608-п «О введении местной системы координат Новосибир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скизное решение генплана согласовано с администрацией Шубинского сельсовета   26.12.1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Генеральный план Шубинского сельсовета выполнен на основе следующих топографических и кадастровых материалов: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 xml:space="preserve">- Растровая карта-схема Барабинского района масштаба </w:t>
      </w:r>
      <w:r>
        <w:rPr/>
        <w:t>1:2500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тровые карты-схемы территорий населённых пунктов масштаба 1: 500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енные ранее генеральные планы населённых пунк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ПТ Барабинского района, выполненный кадастровой палатой Новосиби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ПТ Барабинского района, выданный администрацией Бараб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работка генерального плана </w:t>
      </w:r>
      <w:r>
        <w:rPr>
          <w:color w:val="000000"/>
        </w:rPr>
        <w:t xml:space="preserve">Шубинского </w:t>
      </w:r>
      <w:r>
        <w:rPr/>
        <w:t>сельсовета вызвана отсутствием полного объёма градостроительной документации, необходимого для обеспечения стабильного развития территории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 xml:space="preserve">1.2 </w:t>
      </w:r>
      <w:r>
        <w:rPr>
          <w:b/>
          <w:bCs/>
        </w:rPr>
        <w:t>Цели и задачи территориального планир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 разработки</w:t>
      </w:r>
      <w:r>
        <w:rPr/>
        <w:t xml:space="preserve"> проекта генерального плана </w:t>
      </w:r>
      <w:r>
        <w:rPr>
          <w:color w:val="000000"/>
        </w:rPr>
        <w:t xml:space="preserve">Шубинского </w:t>
      </w:r>
      <w:r>
        <w:rPr/>
        <w:t>сельсовета – согласование взаимных интересов органов местно самоуправления поселения, региональных и федеральных органов государственной власти с   целью обеспечения планирования дальнейшего поступательного развития территории сельсовета, её рационального использования, привлечения инвестиций, обеспечения потребностей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Задачи разработки проекта генерального плана </w:t>
      </w:r>
      <w:r>
        <w:rPr>
          <w:b/>
          <w:color w:val="000000"/>
        </w:rPr>
        <w:t>Шубинского</w:t>
      </w:r>
      <w:r>
        <w:rPr>
          <w:color w:val="000000"/>
        </w:rPr>
        <w:t xml:space="preserve"> </w:t>
      </w:r>
      <w:r>
        <w:rPr>
          <w:b/>
        </w:rPr>
        <w:t>сельсовет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ределение назначения территории сельского поселения, исходя из анализа совокупного действия социальных, экономических, экологических и прочих факторов и долгосрочных планов социально-экономического развития сель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ределение  границ функциональных зон и  параметров их планируемого развит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ределение границ земельных участков, предназначенных для  планируемого размещения объектов капитального строительства местного 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анализ основных факторов риска возникновения чрезвычайных ситуаций природного и техногенного характера и определение границ территорий, подверженных такому риск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пределение планируемых границ земель промышленности, энергетики, связи, границ земель лесного фонда, земель специального назначения, границ территорий объектов культурного наследия, границ зон с особыми условиями использования территории, границ зон  инженерных и транспортных инфраструктур.</w:t>
      </w:r>
    </w:p>
    <w:p>
      <w:pPr>
        <w:pStyle w:val="Normal"/>
        <w:spacing w:lineRule="auto" w:line="276"/>
        <w:ind w:firstLine="708"/>
        <w:rPr/>
      </w:pPr>
      <w:r>
        <w:rPr/>
        <w:t>На картах и схемах генерального плана отображаются решения, принятые с учётом системного  пофакторного  анализа ресурсного потенциала территории сельсовета в экономическом, природно-экологическом, территориальном, историко-культурном, поселенческом, транспортно-коммуникационном аспектах. Таким образом, реализация проекта направлена на максимально эффективное использование всех имеющихся ресурсов для повышения качества жизни населения, повышения привлекательности территории сельсовета для ведения хозяйственной деятельности, повышения ВВП сельсовета.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1 Планируемая пространственная организация территории и её использование. Параметры функциональных зон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Территория </w:t>
      </w:r>
      <w:r>
        <w:rPr>
          <w:color w:val="000000"/>
        </w:rPr>
        <w:t xml:space="preserve">Шубинского </w:t>
      </w:r>
      <w:r>
        <w:rPr/>
        <w:t xml:space="preserve">сельсовета проектом не изменяетс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о функциональному назначению на территории </w:t>
      </w:r>
      <w:r>
        <w:rPr>
          <w:color w:val="000000"/>
        </w:rPr>
        <w:t xml:space="preserve">Шубинского </w:t>
      </w:r>
      <w:r>
        <w:rPr/>
        <w:t>сельсовета выделяются следующие зоны: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- зона градостроительного использования;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- зона сельскохозяйственного назначения;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- зона транспортной инфраструктуры;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- зона инженерной инфраструктуры;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- зона для воспроизводства и эксплуатации лесного фонда;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- зона специального назначения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Зона градостроительного использования </w:t>
      </w:r>
      <w:r>
        <w:rPr/>
        <w:t xml:space="preserve">– зона, занятая населёнными пунктами.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роектом размер зоны градостроительного использования уменьшается, так как населённые пункты о.п. 3017, о.п. 3020, о.п. 3023 – сселяются, освободившиеся территории остаются в землях населённых пунктов, однако функционально в проектом решении относятся к транспортной зоне. Территории населённых пунктов с. Шубинское, д. Круглоозёрка, п. Красный Пахарь – не изменяются. Таким образом, площадь зоны градостроительного использования уменьшится на 7,33 га и составит 144,87 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Зона сельскохозяйственного назначения </w:t>
      </w:r>
      <w:r>
        <w:rPr/>
        <w:t>уменьшается на 1745,88 га в связи с выделением из неё зон специального назначения и транспорта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она транспортной инфраструктур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В зону транспортной инфраструктуры отнесена территория вдоль федеральной автомагистрали М-51 по обеим сторонам с исключением земель лесного и водного фонда, а также садоводческих товариществ.  Ширина планируемых полос принята по 500 м. Площадь данных участков составит 1706,42 га. В транспортной зоне  вдоль автомагистрали планируется развитие придорожного серви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Кроме того, проектом выделяются транспортные зоны, ведущие к планируемым объектам необходимым для жизнедеятельности населённых пунктов Шубинского сельсовета таких, как участки компостирования отходов без навоза и фекалий, скотомогильн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Общая площадь транспортной зоны на период расчётного срока составит  2143,02 га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Зона для воспроизводства и эксплуатации лесного фонда.</w:t>
      </w:r>
    </w:p>
    <w:p>
      <w:pPr>
        <w:pStyle w:val="Normal"/>
        <w:spacing w:lineRule="auto" w:line="276"/>
        <w:rPr/>
      </w:pPr>
      <w:r>
        <w:rPr/>
        <w:t>Зона гослесфонда не меняется. Площадь земель Барабинского лесохозяйственного участка Барабинского лесничества составляет 426,0 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она специального назна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ектом предлагается увеличить территории всех кладбищ в соответствии с расчётом. Также проектом выделяются зоны для размещения участков компостирования отходов без навоза и фекалий в населённых пунктах д. Круглоозёрка и п. Красный Пахарь и зона для размещения полей ассенизации и запахи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ая площадь зоны специального назначения на период расчётного срока составит  6,94 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6"/>
          <w:szCs w:val="26"/>
        </w:rPr>
        <w:t xml:space="preserve">2.2 </w:t>
      </w:r>
      <w:r>
        <w:rPr>
          <w:b/>
          <w:i/>
          <w:sz w:val="26"/>
          <w:szCs w:val="26"/>
        </w:rPr>
        <w:t>Сведения о размещении планируемых объектов местного знач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Жилищное строительств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ервую очередь и расчётный срок проектом предусматривается увеличение жилого фонда Шубинского сельсовета. Норма жилищной обеспеченности  принята 23 м</w:t>
      </w:r>
      <w:r>
        <w:rPr>
          <w:vertAlign w:val="superscript"/>
        </w:rPr>
        <w:t>2</w:t>
      </w:r>
      <w:r>
        <w:rPr/>
        <w:t xml:space="preserve"> на первую очередь и 25 м</w:t>
      </w:r>
      <w:r>
        <w:rPr>
          <w:vertAlign w:val="superscript"/>
        </w:rPr>
        <w:t>2</w:t>
      </w:r>
      <w:r>
        <w:rPr/>
        <w:t xml:space="preserve"> общей площади на расчетный срок. Площадь жилого на первую очередь должна составить 21,27 тыс. м</w:t>
      </w:r>
      <w:r>
        <w:rPr>
          <w:vertAlign w:val="superscript"/>
        </w:rPr>
        <w:t>2</w:t>
      </w:r>
      <w:r>
        <w:rPr/>
        <w:t>, на расчетный срок – 23,25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573"/>
        <w:jc w:val="both"/>
        <w:rPr/>
      </w:pPr>
      <w:r>
        <w:rPr>
          <w:sz w:val="24"/>
        </w:rPr>
        <w:t>В с. Шубинское жилая застройка имеет квартальную структуру и располагается по улицам Комсомольская, Школьная, Советская, пер. Новый. Проектом на расчётный срок предлагается размещение нескольких проектируемых жилых зон: по улице Школьная и переулок Новый. Суммарная площадь зон составит 1,35 га. За период расчётного срока резервируется зона, площадью 0,79 га недалеко от въезда в населённый пункт для размещения жилой застройки.</w:t>
      </w:r>
    </w:p>
    <w:p>
      <w:pPr>
        <w:pStyle w:val="TextBody"/>
        <w:spacing w:lineRule="auto" w:line="276" w:before="0" w:after="0"/>
        <w:ind w:firstLine="573"/>
        <w:jc w:val="both"/>
        <w:rPr/>
      </w:pPr>
      <w:r>
        <w:rPr>
          <w:sz w:val="24"/>
        </w:rPr>
        <w:t>В д. Круглоозёрка жилая застройка располагается по ул. Центральная. Проектом выделяются две зоны в западной части населённого пункта, общей площадью 0,71 га для размещения жилой застройки на период расчётного срока и зону, площадью 1,04 га для размещения жилой застройки за период расчётного срока.</w:t>
      </w:r>
    </w:p>
    <w:p>
      <w:pPr>
        <w:pStyle w:val="TextBody"/>
        <w:spacing w:lineRule="auto" w:line="276" w:before="0" w:after="0"/>
        <w:ind w:firstLine="57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п. Красный Пахарь жилая застройка располагается кварталами по улице Сибирская и переулкам Сельский и Цветочный. На период расчётного срока выделяется несколько зон, общей площадью 1,46 га для размещения жилой застройки, за период расчётного срока резервируется территория, площадью 0,62 га.</w:t>
      </w:r>
    </w:p>
    <w:p>
      <w:pPr>
        <w:pStyle w:val="TextBody"/>
        <w:spacing w:lineRule="auto" w:line="276" w:before="0" w:after="0"/>
        <w:ind w:firstLine="573"/>
        <w:jc w:val="both"/>
        <w:rPr/>
      </w:pPr>
      <w:r>
        <w:rPr>
          <w:sz w:val="24"/>
        </w:rPr>
        <w:t>Существующие жилые зоны в населённых пунктах о.п. 3017 км, о.п. 3020 км, о.п. 3023 км ликвидируются в связи с сселением населённых пунктов. Переселение жителей будет происходить по программе «Расселение  аварийного жилья на территории Новосибирской области в 2011-2015 годы» в основном в г. Барабинск а так же в населённые пункты соседних сельсове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чёт потребности в учреждениях и предприятиях обслуживания  </w:t>
      </w:r>
      <w:r>
        <w:rPr>
          <w:bCs/>
          <w:color w:val="000000"/>
        </w:rPr>
        <w:t>на первую очередь и расчетный срок</w:t>
      </w:r>
      <w:r>
        <w:rPr>
          <w:color w:val="000000"/>
        </w:rPr>
        <w:t xml:space="preserve"> выполнен в соответствии с НГПСО 1-2009.66.  и в соответствии с  </w:t>
      </w:r>
      <w:r>
        <w:rPr/>
        <w:t>СП 42.13330.2011 (актуализированная редакция СНиП 2.07.01-89*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огласно расчету в дополнение к существующим объектам соцкультбыта запроектировано </w:t>
      </w:r>
      <w:r>
        <w:rPr>
          <w:i/>
          <w:iCs/>
        </w:rPr>
        <w:t>на первую очередь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апитальный ремонт помещений Шубинской средней общеобразовательной школы и Шубинского детского са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ельство многофункционального комплексного здания в п. Красный Пахарь и размещение в нём встроенного детского сада на 1 группу (11 чел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мещение встроенного детского сада на одну группу (9 чел) при клубе в д. Круглоозёр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- реконструкция помещения сельского клуба с увеличением количества посетительских мест до 50 чел в п. Красный Пахарь;</w:t>
      </w:r>
    </w:p>
    <w:p>
      <w:pPr>
        <w:pStyle w:val="TextBody"/>
        <w:spacing w:lineRule="auto" w:line="276" w:before="0" w:after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троительство хоккейной коробки в с. Шубинско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- устройство оздоровительных залов в д. Круглоозёрка и п. Красный Пахарь в реконструируемом клуб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На расчетный срок</w:t>
      </w:r>
      <w:r>
        <w:rPr/>
        <w:t xml:space="preserve"> предусмотрено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строительство многофункционального общественного центра в с. Шубинское (с размещением магазина, пункта питания, бытового обслуживания, аптеки)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строительство многофункционального общественного центра в п. Красный Пахарь (с размещением магазина, пункта питания, бытового обслуживания, оздоровительного зала, группы детского сад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left="0" w:hanging="0"/>
        <w:rPr/>
      </w:pPr>
      <w:r>
        <w:rPr>
          <w:b/>
          <w:iCs/>
          <w:color w:val="000000"/>
        </w:rPr>
        <w:t xml:space="preserve">        </w:t>
      </w:r>
      <w:r>
        <w:rPr>
          <w:b/>
        </w:rPr>
        <w:t>Транспортная инфраструктура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</w:t>
      </w:r>
      <w:r>
        <w:rPr>
          <w:i/>
          <w:iCs/>
        </w:rPr>
        <w:t>На первую очередь</w:t>
      </w:r>
      <w:r>
        <w:rPr/>
        <w:t xml:space="preserve"> проектом предусматривается: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капитальный ремонт а/д "Барабинск - Зюзя - Квашнино"(асф/бет)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ремонт внутрипоселенческих дорог в с. Шубинское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</w:t>
      </w:r>
      <w:r>
        <w:rPr>
          <w:i/>
          <w:iCs/>
        </w:rPr>
        <w:t>На расчетный срок</w:t>
      </w:r>
      <w:r>
        <w:rPr/>
        <w:t xml:space="preserve"> проектом предлагается:</w:t>
      </w:r>
    </w:p>
    <w:p>
      <w:pPr>
        <w:pStyle w:val="Normal"/>
        <w:spacing w:lineRule="auto" w:line="276"/>
        <w:ind w:left="-51" w:right="-84" w:hanging="0"/>
        <w:jc w:val="both"/>
        <w:rPr/>
      </w:pPr>
      <w:r>
        <w:rPr/>
        <w:t xml:space="preserve">            </w:t>
      </w:r>
      <w:r>
        <w:rPr/>
        <w:t>- ремонт внутрипоселенческих дорог в д. Круглоозёрка и п. Красный Пахарь;</w:t>
      </w:r>
    </w:p>
    <w:p>
      <w:pPr>
        <w:pStyle w:val="Normal"/>
        <w:spacing w:lineRule="auto" w:line="276"/>
        <w:ind w:left="-51" w:right="-84" w:hanging="0"/>
        <w:jc w:val="both"/>
        <w:rPr/>
      </w:pPr>
      <w:r>
        <w:rPr/>
        <w:tab/>
        <w:tab/>
        <w:t>- строительство комплекса объектов обслуживания населения и транспортных средств на пересечении федеральной автомобильной трассы М-51 и автомобильной дороги местного межмуниципального значения Н-0102, включающего в себя автозаправочные станции, пункты придорожного сервиса, площадки для кратковременного отдыха на дороге;</w:t>
      </w:r>
    </w:p>
    <w:p>
      <w:pPr>
        <w:pStyle w:val="Normal"/>
        <w:spacing w:lineRule="auto" w:line="276"/>
        <w:ind w:left="-51" w:right="-84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- </w:t>
      </w:r>
      <w:r>
        <w:rPr/>
        <w:t>строительство и ремонт местных автомобильных дорог, соединяющих населённые пункты с производственными, сельскохозяйственными иными объектами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</w:t>
      </w:r>
      <w:r>
        <w:rPr>
          <w:b/>
        </w:rPr>
        <w:t xml:space="preserve">      </w:t>
      </w:r>
      <w:r>
        <w:rPr>
          <w:b/>
        </w:rPr>
        <w:t>Инженерная инфраструк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 xml:space="preserve">Водоснабжение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На период </w:t>
      </w:r>
      <w:r>
        <w:rPr>
          <w:i/>
        </w:rPr>
        <w:t>первой очереди</w:t>
      </w:r>
      <w:r>
        <w:rPr/>
        <w:t xml:space="preserve"> </w:t>
      </w:r>
      <w:r>
        <w:rPr>
          <w:spacing w:val="-1"/>
        </w:rPr>
        <w:t xml:space="preserve">реализации генплана </w:t>
      </w:r>
      <w:r>
        <w:rPr/>
        <w:t>предусматривается:</w:t>
      </w:r>
    </w:p>
    <w:p>
      <w:pPr>
        <w:pStyle w:val="Normal"/>
        <w:spacing w:lineRule="auto" w:line="276"/>
        <w:rPr>
          <w:rFonts w:eastAsia="Calibri"/>
          <w:bCs/>
        </w:rPr>
      </w:pPr>
      <w:r>
        <w:rPr/>
        <w:t xml:space="preserve">           </w:t>
      </w:r>
      <w:r>
        <w:rPr/>
        <w:t xml:space="preserve">- </w:t>
      </w:r>
      <w:r>
        <w:rPr>
          <w:rFonts w:eastAsia="Calibri"/>
          <w:bCs/>
        </w:rPr>
        <w:t>строительство скважин в с. Шубинско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</w:t>
      </w:r>
      <w:r>
        <w:rPr>
          <w:i/>
        </w:rPr>
        <w:t>расчетный срок</w:t>
      </w:r>
      <w:r>
        <w:rPr/>
        <w:t xml:space="preserve"> проектом принято обеспечение централизованным водоснабжением всех потребителей воды на территории Шубинского сель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одоснабжения Шубинского сельсовета проектом пред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сширение существующих  сетей централизованного водоснабж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конструкция существующих сооружений и сетей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едка и бурение новых скважин, для обеспечения поставки требуемого объема воды потребителям и для соблюдения требований СНиП 2.04.02-84* [п.5.13] по резервированию водозаборных скважи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ампонаж недействующих скважин, для улучшения экологического состояния подземных в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несоответствии качество добываемой воды требованиям СанПиН 2.1.4.1074-01, предусматривается строительство водоочистных сооружений при скважинных водозаборах, либо оборудование скважин водоочистными фильтр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менить силовое оборудование насосных установок скважин на современное, с лучшими показателями по надежности и более высоким КПД.  Так же на всех насосных установках предлагается применить агрегаты с блоками частотной регулиро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тановка приборов учета во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работать и утвердить в органах исполнительной власти РФ, проект зон санитарной охраны водных объектов, используемых для питьевого водоснабжения, хозяйственно-бытового водоснабжения и в лечебных целях, а также установить границы и режим этих зон на местности и в градостроительной документации сельсовета, согласно проект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ачестве дополнительных мероприятий по пожарной безопасности, предлагается предусмотреть строительство специальных площадок (пирсов) на берегах местных водоемов, для возможности подъезда пожарных машин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одопотребление Шубинскогог сельсовета представлено в таблице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Водоотведение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 xml:space="preserve">Основным решением по водоотведению населенных пунктов </w:t>
      </w:r>
      <w:r>
        <w:rPr/>
        <w:t xml:space="preserve">Шубинского </w:t>
      </w:r>
      <w:r>
        <w:rPr>
          <w:spacing w:val="-1"/>
        </w:rPr>
        <w:t>сельсовета предлагается отведение стоков от объектов соцкультбыта и части жилой застройки в локальные очистные установки. Стоки от не канализованной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,</w:t>
      </w:r>
      <w:r>
        <w:rPr>
          <w:rFonts w:eastAsia="Calibri"/>
        </w:rPr>
        <w:t xml:space="preserve"> либо использовать локальные очистные установки.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rPr/>
      </w:pPr>
      <w:r>
        <w:rPr/>
        <w:t>Суммарный расход сточных вод Шубинского сельсовета представлен в таблице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Теплоснабжение</w:t>
      </w:r>
    </w:p>
    <w:p>
      <w:pPr>
        <w:pStyle w:val="Normal"/>
        <w:spacing w:lineRule="auto" w:line="276"/>
        <w:rPr/>
      </w:pPr>
      <w:r>
        <w:rPr>
          <w:spacing w:val="-1"/>
        </w:rPr>
        <w:t xml:space="preserve">На </w:t>
      </w:r>
      <w:r>
        <w:rPr>
          <w:i/>
          <w:spacing w:val="-1"/>
        </w:rPr>
        <w:t>первую очередь</w:t>
      </w:r>
      <w:r>
        <w:rPr>
          <w:spacing w:val="-1"/>
        </w:rPr>
        <w:t xml:space="preserve"> реализации генплана предусматривается:</w:t>
      </w:r>
    </w:p>
    <w:p>
      <w:pPr>
        <w:pStyle w:val="Normal"/>
        <w:spacing w:lineRule="auto" w:line="276"/>
        <w:rPr/>
      </w:pPr>
      <w:r>
        <w:rPr>
          <w:spacing w:val="-1"/>
        </w:rPr>
        <w:t xml:space="preserve">- </w:t>
      </w:r>
      <w:r>
        <w:rPr>
          <w:rFonts w:eastAsia="Calibri"/>
          <w:bCs/>
        </w:rPr>
        <w:t xml:space="preserve">капитальный ремонт теплотрасс в </w:t>
      </w:r>
      <w:r>
        <w:rPr/>
        <w:t>Шубинском сельсове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На </w:t>
      </w:r>
      <w:r>
        <w:rPr>
          <w:i/>
        </w:rPr>
        <w:t>расчетный срок</w:t>
      </w:r>
      <w:r>
        <w:rPr/>
        <w:t xml:space="preserve"> проектом предусматривается:</w:t>
      </w:r>
    </w:p>
    <w:p>
      <w:pPr>
        <w:pStyle w:val="Normal"/>
        <w:spacing w:lineRule="auto" w:line="276"/>
        <w:ind w:firstLine="709"/>
        <w:rPr/>
      </w:pPr>
      <w:r>
        <w:rPr/>
        <w:t>- реконструкция существующих теплосетей, с целью уменьшения потерь тепла и повышения энергоэффективности использования топлива.</w:t>
      </w:r>
    </w:p>
    <w:p>
      <w:pPr>
        <w:pStyle w:val="Normal"/>
        <w:spacing w:lineRule="auto" w:line="276"/>
        <w:ind w:firstLine="709"/>
        <w:rPr/>
      </w:pPr>
      <w:r>
        <w:rPr/>
        <w:t>- внедрение у потребителей приборов учета тепла и систем регулирования тепловой энергии.</w:t>
      </w:r>
    </w:p>
    <w:p>
      <w:pPr>
        <w:pStyle w:val="Normal"/>
        <w:spacing w:lineRule="auto" w:line="276"/>
        <w:ind w:firstLine="709"/>
        <w:rPr/>
      </w:pPr>
      <w:r>
        <w:rPr/>
        <w:t>- переход на локальные системы отопления, с целью снижения затрат на системы теплоснабжения.</w:t>
      </w:r>
    </w:p>
    <w:p>
      <w:pPr>
        <w:pStyle w:val="Normal"/>
        <w:spacing w:lineRule="auto" w:line="276"/>
        <w:ind w:firstLine="709"/>
        <w:rPr/>
      </w:pPr>
      <w:r>
        <w:rPr/>
        <w:t>- реконструкция угольных котельных с переводом их на газовое топливо, для улучшения экологической обстановки в райо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Газоснабжение</w:t>
      </w:r>
    </w:p>
    <w:p>
      <w:pPr>
        <w:pStyle w:val="Normal"/>
        <w:spacing w:lineRule="auto" w:line="276"/>
        <w:ind w:firstLine="709"/>
        <w:rPr/>
      </w:pPr>
      <w:r>
        <w:rPr/>
        <w:t xml:space="preserve">Проектом принято </w:t>
      </w:r>
      <w:r>
        <w:rPr>
          <w:i/>
        </w:rPr>
        <w:t>на расчетный срок</w:t>
      </w:r>
      <w:r>
        <w:rPr/>
        <w:t xml:space="preserve"> обеспечение сетями газоснабжения всех потребителей на территории с. Шубинско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Природный газ используется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     </w:t>
      </w:r>
      <w:r>
        <w:rPr/>
        <w:t xml:space="preserve">- административно-общественными зданиями на нужды отопления и горячего водоснабжения;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    </w:t>
      </w:r>
      <w:r>
        <w:rPr/>
        <w:t>- жилой усадебной застройкой на нужды отопления, горячего водоснабжения, пищеприготовления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     </w:t>
      </w:r>
      <w:r>
        <w:rPr/>
        <w:t>- жилой малоэтажной застройкой на нужды отопления и горячего водоснабжения, пищепригото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газоснабжения предлагается тупиковая схема газоснабжения. Газопроводы низкого давления предлагается прокладывать надземно. Газопроводы высокого давления – подзем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уммарный расход газа на территории Шубинского сельсовета на расчетный срок представлен в таблицах 3; 3.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Fonts w:eastAsia="Calibri"/>
          <w:i/>
          <w:u w:val="single"/>
        </w:rPr>
        <w:t>Электроснабжение</w:t>
      </w:r>
    </w:p>
    <w:p>
      <w:pPr>
        <w:pStyle w:val="Normal"/>
        <w:spacing w:lineRule="auto" w:line="276"/>
        <w:ind w:firstLine="709"/>
        <w:rPr/>
      </w:pPr>
      <w:r>
        <w:rPr/>
        <w:t xml:space="preserve">Для электроснабжения Шубинского сельсовета проектом </w:t>
      </w:r>
      <w:r>
        <w:rPr>
          <w:i/>
        </w:rPr>
        <w:t>на расчетный срок</w:t>
      </w:r>
      <w:r>
        <w:rPr/>
        <w:t xml:space="preserve">  предусматривается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мена проводов и опор ВЛ, подводящих электроэнергию ко всем населенным пункт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мена силового оборудования на более современное, с увеличением мощ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еконструкция существующих подстанц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ация мероприятий по снижение уровня потерь в электрических сетях при передаче, трансформировании и потребле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троительство отдельных трансформаторных подстанций для котельных, водонапорных башен и скважи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Электрические нагрузки по населенным пунктам Шубинского сельсовета представлены в таблице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Связь и информация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Основные направления развития услуг связи на </w:t>
      </w:r>
      <w:r>
        <w:rPr>
          <w:i/>
        </w:rPr>
        <w:t>расчетный срок</w:t>
      </w:r>
      <w:r>
        <w:rPr/>
        <w:t>: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- перевод всех существующих АТС на цифровое оборудование;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- дальнейший переход с радиорелейных линий на оптические линии связи; 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- создание условий для приема государственных радиопрограмм по эфиру взамен проводных линий связи;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- 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- строительство новых базовых станций и расширение зоны охвата;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- снижение тарифов и дальнейшее расширение дополнительных мобильных сервисов;</w:t>
      </w:r>
    </w:p>
    <w:p>
      <w:pPr>
        <w:pStyle w:val="17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- переход на цифровое вещание согласно ФЦП «Концепция развития телерадиовещания в Российской Федерации на 2008-2015 годы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/>
        <w:t>Потребное количество телефонов на Шубинский сельсовет представлено в таблице 5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уммарное водопотребление Шубинского</w:t>
      </w:r>
      <w:r>
        <w:rPr/>
        <w:t xml:space="preserve"> </w:t>
      </w:r>
      <w:r>
        <w:rPr>
          <w:i/>
        </w:rPr>
        <w:t>сельсовета</w:t>
      </w:r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1275"/>
        <w:gridCol w:w="993"/>
        <w:gridCol w:w="992"/>
        <w:gridCol w:w="992"/>
        <w:gridCol w:w="992"/>
        <w:gridCol w:w="1276"/>
        <w:gridCol w:w="851"/>
        <w:gridCol w:w="1134"/>
        <w:gridCol w:w="992"/>
        <w:gridCol w:w="992"/>
        <w:gridCol w:w="992"/>
        <w:gridCol w:w="1134"/>
      </w:tblGrid>
      <w:tr>
        <w:trPr>
          <w:trHeight w:val="15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на первую очередь, 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на расчетный срок ,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-бытовые нужды, расход воды, м3/с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циально-культурные и промышленные нужды, расход воды, м3/с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ивопожарные нужды, расход воды, м3/с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вочные  нужды, расход  воды, м3/с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вый расход воды, м3/сут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убинский с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52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Шуб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6,2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 Круглоозе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,58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. Красный Пах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6,74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/д разъезд о.п. 3017 к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ъезд о.п.3020 к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ж/д разъезд о.п.3023 км. Барабу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уммарный расход сточных вод Шубинского</w:t>
      </w:r>
      <w:r>
        <w:rPr/>
        <w:t xml:space="preserve"> </w:t>
      </w:r>
      <w:r>
        <w:rPr>
          <w:i/>
        </w:rPr>
        <w:t>сельсовета</w:t>
      </w:r>
    </w:p>
    <w:p>
      <w:pPr>
        <w:pStyle w:val="Normal"/>
        <w:spacing w:lineRule="auto" w:line="276"/>
        <w:jc w:val="right"/>
        <w:rPr/>
      </w:pPr>
      <w:r>
        <w:rPr/>
        <w:t>Таблица 2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2037"/>
        <w:gridCol w:w="1813"/>
        <w:gridCol w:w="1022"/>
        <w:gridCol w:w="1528"/>
        <w:gridCol w:w="1022"/>
        <w:gridCol w:w="1728"/>
        <w:gridCol w:w="1116"/>
        <w:gridCol w:w="1313"/>
      </w:tblGrid>
      <w:tr>
        <w:trPr>
          <w:trHeight w:val="9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первую очередь, чел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расчетный срок , че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Хозяйственно-бытовые нужды, расход стоков, м3/су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оциально-культурные и промышленные нужды, расход стоков, м3/су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расход стоков, м3/сут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ч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ч. сро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ч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ч.ср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ч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ч.ср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убинский с/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,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8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. Шуби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9,8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углоозер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,0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ый Пахар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,8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/д разъезд о.п. 3017 к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езд о.п.3020 к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ж/д разъезд о.п.3023 км. Барабушк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уммарный расход газа на территории Шубинского сельсовета на расчетный срок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tbl>
      <w:tblPr>
        <w:tblW w:w="15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2008"/>
        <w:gridCol w:w="1769"/>
        <w:gridCol w:w="1711"/>
        <w:gridCol w:w="1834"/>
        <w:gridCol w:w="1777"/>
        <w:gridCol w:w="1179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одовой расход газа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 xml:space="preserve">3 </w:t>
            </w:r>
            <w:r>
              <w:rPr>
                <w:sz w:val="22"/>
                <w:szCs w:val="20"/>
              </w:rPr>
              <w:t>/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индивидуального жилого фон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индивидуального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общественного животн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мастерских и гара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котель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коммуналь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-бытовых потребителе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Шуб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9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0,7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9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0,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6" w:leader="none"/>
          <w:tab w:val="right" w:pos="14570" w:leader="none"/>
        </w:tabs>
        <w:spacing w:lineRule="auto" w:line="276"/>
        <w:ind w:firstLine="709"/>
        <w:jc w:val="right"/>
        <w:rPr/>
      </w:pPr>
      <w:r>
        <w:rPr/>
        <w:tab/>
        <w:t xml:space="preserve">Таблица  </w:t>
      </w:r>
      <w:r>
        <w:rPr>
          <w:rFonts w:eastAsia="Calibri"/>
        </w:rPr>
        <w:t>3.1</w:t>
      </w:r>
    </w:p>
    <w:tbl>
      <w:tblPr>
        <w:tblW w:w="15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83"/>
        <w:gridCol w:w="1826"/>
        <w:gridCol w:w="1769"/>
        <w:gridCol w:w="1891"/>
        <w:gridCol w:w="1834"/>
        <w:gridCol w:w="1777"/>
        <w:gridCol w:w="999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аксимально-часовой расход газа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 xml:space="preserve">3 </w:t>
            </w:r>
            <w:r>
              <w:rPr>
                <w:sz w:val="22"/>
                <w:szCs w:val="20"/>
              </w:rPr>
              <w:t>/ча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индивидуа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льного 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индивидуа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льного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общественного животново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мастерских и гара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котель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азоснабжение коммунально-бытовых потребите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ле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Шубинск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8,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8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Электрические нагрузки по населенным пунктам Шубинского сельсовета</w:t>
      </w:r>
    </w:p>
    <w:p>
      <w:pPr>
        <w:pStyle w:val="Normal"/>
        <w:spacing w:lineRule="auto" w:line="276"/>
        <w:jc w:val="right"/>
        <w:rPr/>
      </w:pPr>
      <w:r>
        <w:rPr/>
        <w:t>Таблица 4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9"/>
        <w:gridCol w:w="1699"/>
        <w:gridCol w:w="1422"/>
        <w:gridCol w:w="1417"/>
        <w:gridCol w:w="1417"/>
        <w:gridCol w:w="1417"/>
        <w:gridCol w:w="1568"/>
      </w:tblGrid>
      <w:tr>
        <w:trPr>
          <w:trHeight w:val="7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 на первую очередь, чел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 на расчетный срок , че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оэнергии, кВт*ч/го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асход электроэнергии, кВт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очере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 очеред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убинский с/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08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0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8,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9,1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Шубинско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,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 Круглоозер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,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. Красный Пахар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,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6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/д разъезд о.п. 3017 к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ъезд о.п.3020 к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ж/д разъезд о.п.3023 км. Барабуш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276" w:before="0" w:after="0"/>
        <w:ind w:firstLine="709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</w:rPr>
        <w:t>Потребное количество телефонов на Шубинский сельсовет</w:t>
      </w:r>
    </w:p>
    <w:p>
      <w:pPr>
        <w:pStyle w:val="Normal"/>
        <w:spacing w:lineRule="auto" w:line="276"/>
        <w:jc w:val="right"/>
        <w:rPr/>
      </w:pPr>
      <w:r>
        <w:rPr/>
        <w:t>Таблица 5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86"/>
        <w:gridCol w:w="2268"/>
        <w:gridCol w:w="1843"/>
        <w:gridCol w:w="1843"/>
        <w:gridCol w:w="1617"/>
      </w:tblGrid>
      <w:tr>
        <w:trPr>
          <w:trHeight w:val="47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на первую очередь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на расчетный срок,  чел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телефонов, шт.</w:t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убинский с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. Шуб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. Круглоозе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. Красный Паха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/д разъезд о.п. 3017 к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ъезд о.п.3020 к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ж/д разъезд о.п.3023 км. Барабу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  <w:color w:val="000000"/>
        </w:rPr>
        <w:t>Объекты специального назна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Кладбищ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</w:rPr>
        <w:t>На расчетный срок проектом предусматривается развитие территорий кладбищ согласно нормативному расчету: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с. Шубинское – на 0,15 га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п. Красный Пахарь – на 0,08 га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д. Круглоозёрка – на 0,03 га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u w:val="single"/>
        </w:rPr>
      </w:pPr>
      <w:r>
        <w:rPr>
          <w:i/>
          <w:u w:val="single"/>
        </w:rPr>
        <w:t>Полигоны ТБО. Поля ассенизации и поля запахива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4"/>
        </w:rPr>
        <w:t>На период первой очереди проектом предлагается организация участков компостирования отходов без навоза и фекалий рядом с д. Круглоозёрка и п. Красный Пахарь. Нормативная санитарно-защитная зона от которых принимается равной 300 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4"/>
        </w:rPr>
        <w:t>На расчётный срок проектом генерального плана Шубинского сельсовета предусматривается организация полей ассенизации и запахивания. Их предлагается расположить на расстоянии 1,5 км к востоку от с. Шубинское. Площадь выделяемого участка согласно расчёту составит 2,4 га.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храна окружающей среды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На расчетный срок проектом предусматривается:</w:t>
      </w:r>
    </w:p>
    <w:p>
      <w:pPr>
        <w:pStyle w:val="Normal"/>
        <w:spacing w:lineRule="auto" w:line="276"/>
        <w:rPr/>
      </w:pPr>
      <w:r>
        <w:rPr/>
        <w:t>- закрытие и рекультивация несанкционированных свалок ТБО д. Круглоозёрка и п. Красный Пахарь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>-</w:t>
      </w:r>
      <w:r>
        <w:rPr>
          <w:color w:val="000000"/>
        </w:rPr>
        <w:t xml:space="preserve"> озеленение улиц и участков общественной застройк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- зеленые насаждения специального назначения (санитарно-защитные зоны)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емонт, внедрение и реконструкция пылегазоочистного оборудования на всех производственных объектах и котельных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iCs/>
        </w:rPr>
        <w:t>- в местах установки мусорных емкостей предусматривается устройство твердого покрытия</w:t>
      </w:r>
      <w:r>
        <w:rPr>
          <w:color w:val="000000"/>
        </w:rPr>
        <w:t>;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рганизация</w:t>
      </w:r>
      <w:r>
        <w:rPr>
          <w:b/>
          <w:color w:val="000000"/>
        </w:rPr>
        <w:t xml:space="preserve"> </w:t>
      </w:r>
      <w:r>
        <w:rPr>
          <w:iCs/>
        </w:rPr>
        <w:t>отведения поверхностных стоков в жилой зоне за пределы населенного пункта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Характеристики зон с особыми условиями использования территории, установленные в связи с размещением объектов местного значения муниципального района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</w:rPr>
        <w:t>Охранные зоны объектов инженерной инфраструктуры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</w:rPr>
        <w:t>В соответствии программой газификация Новосибирской области и разработанным проектом газоснабжения Барабинского района, на территории Шубинского сельсовета запроектированы сети газоснабжения. От элементов системы газоснабжения проектом генерального плана устанавливаются нормативные расстояния до фундаментов зданий и соооружений, в соответствии с СП 62.13330.2011 – актуализированной версией СНиП 42-01-2002 «Газораспределительные системы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</w:rPr>
        <w:t>Нормативные расстояния - минимально допустимые расстояния от газораспределительной сети до зданий и сооружений, не относящихся к этой сети, устанавливаемые при проектировании и строительстве этой сети, зданий и сооружений в целях обеспечения их безопасности, а также находящихся в них людей в случае возникновения аварийной ситуации на газораспределительной сети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Нормативные расстояния принимаются следующими: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от газопровода высокого давления Pраб = 12кгс/кв.см – 10м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от газопровода высокого давления Pраб = 6кгс/кв.см – 7м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от газораспределительной станции (ГРС) – 15м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от головных газораспределительных пунктов (ГГРП) – 15м;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от газорегуляторных пунктов (ГРП) – 10м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Для газораспределительных сетей устанавливаются следующие охранные зоны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</w:rPr>
        <w:t>- 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</w:rPr>
        <w:t>- 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Отсчет расстояний при определении охранных зон газопроводов производится от оси газопров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80"/>
        <w:ind w:left="720" w:hanging="0"/>
        <w:rPr>
          <w:b/>
          <w:b/>
          <w:i/>
          <w:i/>
        </w:rPr>
      </w:pPr>
      <w:r>
        <w:rPr>
          <w:b/>
          <w:i/>
        </w:rPr>
        <w:t>Охранные зоны от ВЛ</w:t>
      </w:r>
    </w:p>
    <w:p>
      <w:pPr>
        <w:pStyle w:val="Normal"/>
        <w:spacing w:lineRule="auto" w:line="276"/>
        <w:ind w:firstLine="709"/>
        <w:rPr/>
      </w:pPr>
      <w:r>
        <w:rPr>
          <w:spacing w:val="-2"/>
        </w:rPr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Normal"/>
        <w:spacing w:lineRule="auto" w:line="276"/>
        <w:ind w:firstLine="709"/>
        <w:rPr/>
      </w:pPr>
      <w:r>
        <w:rPr/>
        <w:t>По территории  Шубинского сельсовета проходят линии электропередачи  напряжением  110 кВ, 10 кВ и менее.</w:t>
      </w:r>
    </w:p>
    <w:p>
      <w:pPr>
        <w:pStyle w:val="Normal"/>
        <w:spacing w:lineRule="auto" w:line="276"/>
        <w:ind w:left="720" w:hanging="0"/>
        <w:rPr/>
      </w:pPr>
      <w:r>
        <w:rPr/>
        <w:t>Охранные зоны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ЛЭП 110кВ – 20 м,  ЛЭП 10кВ – 10 м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</w:t>
      </w:r>
      <w:r>
        <w:rPr>
          <w:b/>
          <w:i/>
        </w:rPr>
        <w:t>Санитарно-защитные зоны и санитарные разрывы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Проектом генерального плана предлагаются к строительству следующие объекты, требующие установления санитарно-защитных зон:</w:t>
      </w:r>
    </w:p>
    <w:p>
      <w:pPr>
        <w:pStyle w:val="TextBody"/>
        <w:spacing w:lineRule="auto" w:line="276" w:before="0" w:after="0"/>
        <w:ind w:firstLine="851"/>
        <w:jc w:val="both"/>
        <w:rPr>
          <w:sz w:val="24"/>
        </w:rPr>
      </w:pPr>
      <w:r>
        <w:rPr>
          <w:sz w:val="24"/>
        </w:rPr>
        <w:t>- 4 площадки компостирования отходов без навоза и фекалий;</w:t>
      </w:r>
    </w:p>
    <w:p>
      <w:pPr>
        <w:pStyle w:val="TextBody"/>
        <w:spacing w:lineRule="auto" w:line="276" w:before="0" w:after="0"/>
        <w:ind w:firstLine="851"/>
        <w:jc w:val="both"/>
        <w:rPr>
          <w:sz w:val="24"/>
        </w:rPr>
      </w:pPr>
      <w:r>
        <w:rPr>
          <w:sz w:val="24"/>
        </w:rPr>
        <w:t>- поля ассенизации и запахивания;</w:t>
      </w:r>
    </w:p>
    <w:p>
      <w:pPr>
        <w:pStyle w:val="TextBody"/>
        <w:spacing w:lineRule="auto" w:line="276" w:before="0" w:after="0"/>
        <w:ind w:firstLine="851"/>
        <w:jc w:val="both"/>
        <w:rPr>
          <w:sz w:val="24"/>
        </w:rPr>
      </w:pPr>
      <w:r>
        <w:rPr>
          <w:sz w:val="24"/>
        </w:rPr>
        <w:t>- птичник.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Рекомендуемые санитарно защитные зоны новых объектов представлены в таблице 6</w:t>
      </w:r>
    </w:p>
    <w:p>
      <w:pPr>
        <w:pStyle w:val="Normal"/>
        <w:spacing w:lineRule="auto" w:line="276"/>
        <w:jc w:val="right"/>
        <w:rPr/>
      </w:pPr>
      <w:r>
        <w:rPr/>
        <w:t>Таблица 6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1"/>
        <w:gridCol w:w="2686"/>
        <w:gridCol w:w="1305"/>
        <w:gridCol w:w="1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>предприяти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асле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 опас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ме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ЗЗ, м</w:t>
            </w:r>
          </w:p>
        </w:tc>
      </w:tr>
      <w:tr>
        <w:trPr>
          <w:trHeight w:val="8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я ассенизации и запахив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, связанный с размещением отход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ок компостирования отходов без навоза и фекалий (2 шт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, связанный с размещением отход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/>
            </w:pPr>
            <w:r>
              <w:rPr>
                <w:lang w:val="en-US"/>
              </w:rPr>
              <w:t>530</w:t>
            </w: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лекс объектов обслуживания населения и транспортных средств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 транспортной инфраструктур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</w:t>
      </w:r>
      <w:r>
        <w:rPr>
          <w:b/>
          <w:i/>
        </w:rPr>
        <w:t>Зоны санитарной охраны источников водоснабжения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В настоящее время зоны санитарной охраны для источников питьевого водоснабжения для Шубинского сельсовета не установлены. Проект ЗСО должны выполнить специализированная организация в соответствии с </w:t>
      </w:r>
      <w:r>
        <w:rPr>
          <w:color w:val="000000"/>
        </w:rPr>
        <w:t xml:space="preserve">СанПиН 2.1.4.1110-02. «Зоны санитарной охраны источников водоснабжения и водопроводов питьевого назначения». </w:t>
      </w:r>
      <w:r>
        <w:rPr>
          <w:bCs/>
        </w:rPr>
        <w:t xml:space="preserve">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роприятия на территории ЗСО подземных источников водоснабж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ервому пояс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8"/>
      <w:bookmarkEnd w:id="0"/>
      <w:r>
        <w:rPr>
          <w:rFonts w:cs="Times New Roman" w:ascii="Times New Roman" w:hAnsi="Times New Roman"/>
          <w:sz w:val="24"/>
          <w:szCs w:val="24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219"/>
      <w:bookmarkEnd w:id="1"/>
      <w:r>
        <w:rPr>
          <w:rFonts w:cs="Times New Roman" w:ascii="Times New Roman" w:hAnsi="Times New Roman"/>
          <w:sz w:val="24"/>
          <w:szCs w:val="24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220"/>
      <w:bookmarkEnd w:id="2"/>
      <w:r>
        <w:rPr>
          <w:rFonts w:cs="Times New Roman" w:ascii="Times New Roman" w:hAnsi="Times New Roman"/>
          <w:sz w:val="24"/>
          <w:szCs w:val="24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24"/>
      <w:bookmarkEnd w:id="3"/>
      <w:r>
        <w:rPr>
          <w:rFonts w:cs="Times New Roman" w:ascii="Times New Roman" w:hAnsi="Times New Roman"/>
          <w:b/>
          <w:sz w:val="24"/>
          <w:szCs w:val="24"/>
        </w:rPr>
        <w:t>Мероприятия по второму и третьему поясам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ar228"/>
      <w:bookmarkEnd w:id="4"/>
      <w:r>
        <w:rPr>
          <w:rFonts w:cs="Times New Roman" w:ascii="Times New Roman" w:hAnsi="Times New Roman"/>
          <w:sz w:val="24"/>
          <w:szCs w:val="24"/>
        </w:rPr>
        <w:t>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второму поясу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мероприятий, указанных в разделе «Мероприятия по второму и третьему поясам»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33"/>
      <w:bookmarkEnd w:id="5"/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удобрений и ядохимика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бка леса главного пользования и реконструк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ar237"/>
      <w:bookmarkEnd w:id="6"/>
      <w:r>
        <w:rPr>
          <w:rFonts w:cs="Times New Roman" w:ascii="Times New Roman" w:hAnsi="Times New Roman"/>
          <w:sz w:val="24"/>
          <w:szCs w:val="24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КО-ЭКОНОМИЧЕСКИЕ ПОКАЗАТЕЛ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402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1"/>
        <w:gridCol w:w="3343"/>
        <w:gridCol w:w="1984"/>
        <w:gridCol w:w="1424"/>
        <w:gridCol w:w="1419"/>
        <w:gridCol w:w="155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е поло-</w:t>
            </w:r>
          </w:p>
          <w:p>
            <w:pPr>
              <w:pStyle w:val="Normal"/>
              <w:jc w:val="center"/>
              <w:rPr/>
            </w:pPr>
            <w:r>
              <w:rPr/>
              <w:t>жение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границах сельсовета в том числе территори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4,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5,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8,7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льских поселений, из них с численностью на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селитебн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трук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ладше трудоспособ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  <w:r>
              <w:rPr>
                <w:lang w:val="en-US"/>
              </w:rPr>
              <w:t xml:space="preserve">/ </w:t>
            </w:r>
            <w:r>
              <w:rPr/>
              <w:t>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/2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20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9,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рудоспособ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/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/56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/54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трудоспособ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/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/22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/26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6/5</w:t>
            </w:r>
            <w:r>
              <w:rPr>
                <w:lang w:val="en-US"/>
              </w:rPr>
              <w:t>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5/56</w:t>
            </w:r>
            <w:r>
              <w:rPr>
                <w:lang w:val="en-US"/>
              </w:rPr>
              <w:t>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/54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занято в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/3</w:t>
            </w:r>
            <w:r>
              <w:rPr>
                <w:lang w:val="en-US"/>
              </w:rPr>
              <w:t>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/43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/44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color w:val="000000"/>
              </w:rPr>
              <w:t>численность занятых в организациях, расположенных на территории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/1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/23,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/25,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</w:t>
            </w:r>
            <w:r>
              <w:rPr>
                <w:color w:val="000000"/>
              </w:rPr>
              <w:t>численность занятых в организациях, расположенных за пределами, территории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  <w:r>
              <w:rPr>
                <w:lang w:val="en-US"/>
              </w:rPr>
              <w:t xml:space="preserve">/ </w:t>
            </w:r>
            <w:r>
              <w:rPr/>
              <w:t>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/1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/19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/18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Учащиеся в трудоспособном возрас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  <w:r>
              <w:rPr>
                <w:lang w:val="en-US"/>
              </w:rPr>
              <w:t xml:space="preserve">/ </w:t>
            </w:r>
            <w:r>
              <w:rPr/>
              <w:t>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2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2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Трудоспособное население в трудоспособном возрасте, не занятое в эконом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  <w:r>
              <w:rPr>
                <w:lang w:val="en-US"/>
              </w:rPr>
              <w:t xml:space="preserve">/ </w:t>
            </w:r>
            <w:r>
              <w:rPr/>
              <w:t>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/1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/10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/7,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Численность безработных граждан, состоящих на регистрационном учете в органах службы занят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  <w:r>
              <w:rPr>
                <w:lang w:val="en-US"/>
              </w:rPr>
              <w:t xml:space="preserve">/ </w:t>
            </w:r>
            <w:r>
              <w:rPr/>
              <w:t>% насе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0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,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народ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>ме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6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>ме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6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, соц. обеспечения и физкультурно-оздоров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комплекс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8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портив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>площадь (га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,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7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0,7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, клу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>ме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ли, общественного питания, бытов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смешанных 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>ме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ме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, предприятия связ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до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ощад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тность автомобильных дорог магистральной с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10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агистральной сети, 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значения;</w:t>
            </w:r>
          </w:p>
          <w:p>
            <w:pPr>
              <w:pStyle w:val="Normal"/>
              <w:rPr/>
            </w:pPr>
            <w:r>
              <w:rPr/>
              <w:t xml:space="preserve">- регионального значения; </w:t>
            </w:r>
          </w:p>
          <w:p>
            <w:pPr>
              <w:pStyle w:val="Normal"/>
              <w:rPr/>
            </w:pPr>
            <w:r>
              <w:rPr/>
              <w:t>- местного межмуниципаль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 автомобильных дорог магистральной сети с твердым покрыт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железных дорог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орудование и благоустройство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че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земный водозабор из скважи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т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(автономные о.с), ЛОС модульны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кальные котельные, пе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кальные котельные, автономные источники, печ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ный газ, угол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 год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,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 час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лектр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треб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т*час/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«Новосибэнерг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ф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т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1</w:t>
      </w:r>
    </w:p>
    <w:p>
      <w:pPr>
        <w:pStyle w:val="TextBody"/>
        <w:spacing w:before="0" w:after="0"/>
        <w:jc w:val="center"/>
        <w:rPr/>
      </w:pPr>
      <w:r>
        <w:rPr/>
        <w:t xml:space="preserve">Карта границ сельсовета и планируемого размещения объектов </w:t>
      </w:r>
    </w:p>
    <w:p>
      <w:pPr>
        <w:pStyle w:val="TextBody"/>
        <w:spacing w:before="0" w:after="0"/>
        <w:jc w:val="center"/>
        <w:rPr/>
      </w:pPr>
      <w:r>
        <w:rPr/>
        <w:t>федерального, регионального и местного значени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drawing>
          <wp:inline distT="0" distB="0" distL="0" distR="0">
            <wp:extent cx="6644640" cy="499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Положения о территориальном планирован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Положения о территориальном планирован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Положения о территориальном планировани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Положения о территориальном планировани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Положения о территориальном планирован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color w:val="000000"/>
        <w:sz w:val="16"/>
        <w:szCs w:val="16"/>
      </w:rPr>
      <w:t>Генеральный план Шубинского сельского сове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color w:val="000000"/>
        <w:sz w:val="16"/>
        <w:szCs w:val="16"/>
      </w:rPr>
      <w:t>Генеральный план Шубинского сельского совет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color w:val="000000"/>
        <w:sz w:val="16"/>
        <w:szCs w:val="16"/>
      </w:rPr>
      <w:t>Генеральный план Шубинского сельского совет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color w:val="000000"/>
        <w:sz w:val="16"/>
        <w:szCs w:val="16"/>
      </w:rPr>
      <w:t>Генеральный план Шубинского сельского сове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color w:val="000000"/>
        <w:sz w:val="16"/>
        <w:szCs w:val="16"/>
      </w:rPr>
      <w:t>Генеральный план Шубинского сельского сов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Стиль3 Знак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5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70518640000000949msonormal">
    <w:name w:val="style_13370518640000000949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iCs/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-709" w:right="43" w:firstLine="851"/>
      <w:jc w:val="both"/>
    </w:pPr>
    <w:rPr>
      <w:sz w:val="28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1">
    <w:name w:val="Готовый"/>
    <w:basedOn w:val="13"/>
    <w:qFormat/>
    <w:pPr>
      <w:spacing w:before="0" w:after="0"/>
    </w:pPr>
    <w:rPr>
      <w:rFonts w:ascii="Courier New" w:hAnsi="Courier New" w:cs="Courier New"/>
      <w:sz w:val="20"/>
    </w:rPr>
  </w:style>
  <w:style w:type="paragraph" w:styleId="14">
    <w:name w:val="Стиль1"/>
    <w:basedOn w:val="Normal"/>
    <w:qFormat/>
    <w:pPr/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Стиль3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color w:val="000000"/>
      <w:szCs w:val="26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firstLine="709"/>
      <w:jc w:val="right"/>
    </w:pPr>
    <w:rPr>
      <w:rFonts w:ascii="Courier New" w:hAnsi="Courier New" w:cs="Courier New"/>
    </w:rPr>
  </w:style>
  <w:style w:type="paragraph" w:styleId="140">
    <w:name w:val="140"/>
    <w:basedOn w:val="Normal"/>
    <w:qFormat/>
    <w:pPr>
      <w:autoSpaceDE w:val="false"/>
      <w:spacing w:before="120" w:after="120"/>
      <w:ind w:firstLine="709"/>
      <w:jc w:val="center"/>
    </w:pPr>
    <w:rPr>
      <w:b/>
      <w:bCs/>
      <w:color w:val="000000"/>
      <w:sz w:val="28"/>
      <w:szCs w:val="28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 w:before="60" w:after="240"/>
      <w:ind w:hanging="500"/>
    </w:pPr>
    <w:rPr>
      <w:rFonts w:ascii="Calibri" w:hAnsi="Calibri" w:eastAsia="Calibri" w:cs="Times New Roma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  <w:sz w:val="28"/>
    </w:rPr>
  </w:style>
  <w:style w:type="paragraph" w:styleId="111">
    <w:name w:val="Основной текст.Знак.Знак1 Знак.Основной текст1"/>
    <w:basedOn w:val="Normal"/>
    <w:qFormat/>
    <w:pPr>
      <w:suppressAutoHyphens w:val="true"/>
    </w:pPr>
    <w:rPr>
      <w:kern w:val="2"/>
      <w:sz w:val="28"/>
    </w:rPr>
  </w:style>
  <w:style w:type="paragraph" w:styleId="2111">
    <w:name w:val="Основной текст с отступом 211"/>
    <w:basedOn w:val="Normal"/>
    <w:qFormat/>
    <w:pPr>
      <w:widowControl w:val="false"/>
      <w:suppressAutoHyphens w:val="true"/>
      <w:spacing w:before="0" w:after="120"/>
      <w:ind w:firstLine="709"/>
      <w:jc w:val="both"/>
    </w:pPr>
    <w:rPr>
      <w:rFonts w:ascii="Arial" w:hAnsi="Arial" w:cs="Arial"/>
      <w:kern w:val="2"/>
      <w:sz w:val="2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ascii="Arial" w:hAnsi="Arial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5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6:00Z</dcterms:created>
  <dc:creator/>
  <dc:description/>
  <cp:keywords/>
  <dc:language>en-US</dc:language>
  <cp:lastModifiedBy/>
  <dcterms:modified xsi:type="dcterms:W3CDTF">2014-10-15T04:48:00Z</dcterms:modified>
  <cp:revision>1</cp:revision>
  <dc:subject/>
  <dc:title/>
</cp:coreProperties>
</file>