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Шуб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ри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арифах на жилищ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Жилищным кодексом РФ № 188 от 29.12.2004 года, постановлением правительства от 23.05.2006 г. «О порядке предоставления коммунальных услуг гражданам», Федеральный Закон от 26.12.2005 г. № 184  «Об основах регулирования тарифов организаций коммунального комплекса», изменения размера платы граждан за жилое помещение по муниципальным образованиям Новосибирской области  Совет депутатов Шубинского сельсовета  </w:t>
      </w:r>
      <w:r>
        <w:rPr>
          <w:sz w:val="36"/>
          <w:szCs w:val="36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355" w:leader="none"/>
        </w:tabs>
        <w:spacing w:lineRule="exact" w:line="269"/>
        <w:ind w:right="-5" w:hanging="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тменить  решение восемнадцатой сессии Совета депутатов от 02</w:t>
      </w:r>
      <w:r>
        <w:rPr>
          <w:color w:val="000000"/>
          <w:spacing w:val="-4"/>
          <w:sz w:val="28"/>
          <w:szCs w:val="28"/>
        </w:rPr>
        <w:t>.11.2012 г.</w:t>
      </w:r>
      <w:r>
        <w:rPr>
          <w:color w:val="000000"/>
          <w:spacing w:val="-1"/>
          <w:sz w:val="28"/>
          <w:szCs w:val="28"/>
        </w:rPr>
        <w:t xml:space="preserve"> «О тарифах на жилищные услуги на 2013 год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355" w:leader="none"/>
        </w:tabs>
        <w:spacing w:lineRule="exact" w:line="269"/>
        <w:ind w:right="-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тановить тариф для </w:t>
      </w:r>
      <w:r>
        <w:rPr>
          <w:color w:val="000000"/>
          <w:spacing w:val="8"/>
          <w:sz w:val="28"/>
          <w:szCs w:val="28"/>
        </w:rPr>
        <w:t>населения Шубинского сельсовета с 01.01.2015 года: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2.1. Плату за содержание и ремонт благоустроенного жилого помещения муниципального жилого фонда, в соответствии со ст. 156 ЖК РФ для нанимателей жилых помещений муниципального благоустроенного жилого фонда, а так же для собственников жилых помещений,  в размере  9,76 руб. за 1 м2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2.2 </w:t>
      </w:r>
      <w:r>
        <w:rPr>
          <w:sz w:val="28"/>
          <w:szCs w:val="28"/>
        </w:rPr>
        <w:t>Плату за пользование жилым помещением (наем) муниципального жилищного фонда в размере  4,16 руб. за 1 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2.3 Плату за </w:t>
      </w:r>
      <w:r>
        <w:rPr>
          <w:sz w:val="28"/>
          <w:szCs w:val="28"/>
        </w:rPr>
        <w:t>вывоз жидких бытовых отходов из выгребных ям в размере 72,2 руб. за 1 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2.4 Плату за </w:t>
      </w:r>
      <w:r>
        <w:rPr>
          <w:sz w:val="28"/>
          <w:szCs w:val="28"/>
        </w:rPr>
        <w:t xml:space="preserve">вывоз твердых бытовых отходов в размере 303,45  руб. за 1 м3 </w:t>
      </w:r>
    </w:p>
    <w:p>
      <w:pPr>
        <w:pStyle w:val="Normal"/>
        <w:shd w:fill="FFFFFF" w:val="clear"/>
        <w:spacing w:lineRule="exact" w:line="322"/>
        <w:ind w:left="5" w:right="10" w:firstLine="7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публиковать данное решение в газете «Шубинский вестник» в газете«Барабинский вестник» и разместить на сайте Шубинского сельсов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Л.А. Пол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7:00Z</dcterms:created>
  <dc:creator>Работа</dc:creator>
  <dc:description/>
  <cp:keywords/>
  <dc:language>en-US</dc:language>
  <cp:lastModifiedBy>Работа</cp:lastModifiedBy>
  <dcterms:modified xsi:type="dcterms:W3CDTF">2014-11-17T05:01:00Z</dcterms:modified>
  <cp:revision>7</cp:revision>
  <dc:subject/>
  <dc:title/>
</cp:coreProperties>
</file>