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сновных показателей социально-экономического развития Шубин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Шубинский сельсовет находится на северо-западе Барабинского района на расстоянии 349 км от областного центра -  г. Новосибирска, в 12 км от районного центра и ближайшей железнодорожной станции Барабинс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занимает площадь 24454 гектаров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ельхозугодия составляют 18398 г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вные площади - 5177  г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льная территория - 879 га - находится под постройками, лесными, водными  и прочими объе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Население МО проживает в шести населенных пунктах: село Шубинское, деревня Круглоозерка, п. Красный Пахарь, О.П. 3017 км, О.П. 3020 км, О.П. 3023 к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населенный пункт О.П.3023 км, расположен  в 10-ти км от г. Барабинска, в котором проживают 6 человек,  15 зарегистриров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й населенный пункт О.П.3020 км, расположен  в 13-ти км от г. Барабинска, в котором проживают 3 человека,  6 зарегистриров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населенный пункт О.П.3017 км, расположен  в 16-ти км от г. Барабинска, в котором никто не проживает,  1 зарегистрирова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численность населения на 01.01.2022 года составила 607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(по данным Статистик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бин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Пах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углоозер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3023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3020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3017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за последние пять лет численность населения снизилась на 11%. В с.Шубинское численность населения уменьшилась на 37 чел. и составила к уровню 2018 года 91,8%, в  д. Круглоозерка численность уменьшилась  на 9 чел., и составила к уровню 2018г. 89,4 %. В п. Красный Пахарь численность населения уменьшилась на 22 чел. и составила 81,2% к уровню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дминистрации МО по состоянию на 01.01.2023 года численность населения МО Шубинский  сельсовет составляет – 714 человек, в т.ч. в с.Шубинское – 504 чел., в п.Красный Пахарь – 112 чел., в д.Круглоозерка – 98 человек, О.П.3023 км – 0 человек,  О.П.3020 км - 0 человек, О.П.3017 км – 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имеют отрицательную динамику</w:t>
      </w:r>
      <w:r>
        <w:rPr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оследние годы отмечается превышение смертности над рождаемостью, так в 2022 году родилось 4 ребенка, что составляет 400% к уровню 2021 года, умерло 12 человек или 109 % к уровню 2021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О проживает 184 человека пенсионного возраста, это 25,7 % от общей численности жителей МО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занятых в экономике по состоянию на 01.01.2023г. составляет 315 чел., из них 102 чел. работают на территории МО (в т.ч. в бюджетной сфере – 54 чел.), 213 чел. работают за пределами МО, заняты личным подсобным хозяйством 24 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фициально зарегистрированной безработицы составил 2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сфе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йствует  ИП глава К(Ф)Х Сурикова Л.Л., которая занимается производством продукции  растениевод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Пригородное» прекратило сво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енность работников, занятых в сельском хозяйстве составляет 5 человек, что составляет все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,6 % от числа проживающих на территории муниципального образова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 1,6%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численности занятых в эконом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объем производства сельскохозяйственной продукции в КФХ за 2022 год составил 45 млн.руб., что в 1,04 раза больше, чем в 2021 год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евная площадь крестьянско-фермерского хозяйства  осталась на уровне 2021 года и составила 2500 га, в т. ч. зерновых и зернобобовых культур 1800 га: из них пшеницы - 450 га, ячменя -  400 га, овса -  450 га,   гречихи - 300 га, озим. пшеница – 200 га. Лен- кудряш – 500 га, рапс – 200 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рна в бункерном весе за 2022 год  выросло на  13% составило 24090 ц,  при урожайности 13,4 ц/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упно-рогатого скота КФХ за 2022 год увеличилось по сравнению с  2021 годом на 40 % и составило 35 голов, в том числе - коров 14 голов. Среднесуточный привес в 2022 году составил 920 г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 составила 3,3 млн.руб. Дебиторской задолженности н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 и строи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завершено строительство многоквартирного жилого дома общей площадью 439,3 кв. метра для</w:t>
      </w:r>
      <w:r>
        <w:rPr>
          <w:rFonts w:cs="Times New Roman" w:ascii="Times New Roman" w:hAnsi="Times New Roman"/>
          <w:sz w:val="28"/>
          <w:szCs w:val="28"/>
        </w:rPr>
        <w:t xml:space="preserve"> переселения граждан, проживающих в аварийном жилищном фонде железнодорожных разъездов 3017 км, 3020 км, 3023 км (12 квартир). Общая стоимость объекта – 23,7 млн.ру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рамках государственной программы «Развитие автомобильных дорог регионального, межмуниципального и местного значения в Новосибир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ы работы по ремонту автомобильной дороги по пер.Новому в с.Шубинск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Стоимость работ составила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 тыс.ру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а замена ограждения кладбища в п. Красный Пахарь. Стоимость работ составила 648, 2 тыс.ру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 работы по устройству посадочной площадки, по устройству тротуара на пешеходном переходе, по устройству пешеходных ограждений на пешеходном переходе в с.Шубинское. Стоимость работ составила 1193, 13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/>
        <w:ind w:firstLine="5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 в основной капитал из всех источников  финансирования составили за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4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;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4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 – инвестиции за счет бюджетны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 и связ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ённость автомобильных внутрипоселенческих  дорог на территории МО составляет 5,7  км. Транспортное сообщение осуществляют 3 автобусных  маршрута: «Барабинск – Белово»,  «Барабинск – Квашнино», «Барабинск - Половинное». Село Шубинское обслуживается маршрутом «Барабинск – Шубинское» - 2 рейса в день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зка пассажиров автомобильным транспортом за 2022 г. составила 24 тыс.чел., осталось на прежнем уровне в сравнении с 2020 год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а грузов автомобильным транспортом   практически осталась без изменения и составила 19 тыс. тон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ная сеть охватывает 48 телефонных номеров, сотовая связь доступна на всей территории МО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населенных пунктов сотовой связью на территории МО 100%. Широкополостный доступ к сети Интернет по волоконно-оптическим линиям связи имеется только в с.Шубинско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На территории  муниципального образования обучением и воспитанием детей занимаются Шубинская общеобразовательная школа с численностью 9</w:t>
      </w:r>
      <w:r>
        <w:rPr>
          <w:szCs w:val="28"/>
          <w:lang w:val="ru-RU"/>
        </w:rPr>
        <w:t>0</w:t>
      </w:r>
      <w:r>
        <w:rPr>
          <w:szCs w:val="28"/>
        </w:rPr>
        <w:t xml:space="preserve"> учеников, из них </w:t>
      </w:r>
      <w:r>
        <w:rPr>
          <w:szCs w:val="28"/>
          <w:lang w:val="ru-RU"/>
        </w:rPr>
        <w:t>18</w:t>
      </w:r>
      <w:r>
        <w:rPr>
          <w:szCs w:val="28"/>
        </w:rPr>
        <w:t xml:space="preserve"> учени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ежедневно подвозят на школьном автобусе из д. Круглоозерка и п. Красный Пахарь, и Шубинский детский сад. Общая посещаемость детского сада – </w:t>
      </w:r>
      <w:r>
        <w:rPr>
          <w:szCs w:val="28"/>
          <w:lang w:val="ru-RU"/>
        </w:rPr>
        <w:t>16</w:t>
      </w:r>
      <w:r>
        <w:rPr>
          <w:szCs w:val="28"/>
        </w:rPr>
        <w:t xml:space="preserve"> </w:t>
      </w:r>
      <w:r>
        <w:rPr>
          <w:szCs w:val="28"/>
          <w:lang w:val="ru-RU"/>
        </w:rPr>
        <w:t>детей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ая помощь жителям МО оказывается в 3 ФАПах (с. Шубинское, д. Круглоозерка, п. Красный Пахарь), где работают 3 фельдшера и 1 санитарк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 отделение почтовой связи отсутству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й сберегательного банка на территории МО н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тур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1.2023 года культурно-просветительскую деятельность на территории муниципального образования осуществляет муниципальное казенное учреждение «Импульс», в состав которого входят: Шубинский ЦСДК, сельский клуб д. Круглоозерка, сельский клуб п. Красный Пахарь. Организовано 24 клубных формирования, в том числе 13 – детских, с численностью участников – 182 человека, для  молодёжи – 11 клубных формирований с количеством 144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 3 библиотеки. Число пользователей 390 человек. Книговыдача составила 10500 экземпляров. Посещаемость библиотек за 2022 год – 7500 человек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 и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 расположено 5 стационарных магазин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004"/>
        <w:gridCol w:w="447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торгового 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торгового объекта (ИП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Шубин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еля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Юр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Заяц Е.Л.</w:t>
            </w:r>
          </w:p>
        </w:tc>
      </w:tr>
      <w:tr>
        <w:trPr>
          <w:trHeight w:val="38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расный Пах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инское  сель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руглоозер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инское  сель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2022 год объем розничного товарооборота составил 8830 тыс. руб., увеличился на 17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е хозяйство представлено 1 котельной. Протяженность тепловых сетей составляет 3,490 км, водопровода – 5,5 км. Протяжённость линий электропередач 5,7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жилого фонда составляет 17 тыс. кв. м. Обеспеченность жильем в расчете на 1 жителя – 19,3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енных услуг ЖКХ организациям и населению в 2022 году составил 266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бюджета Шубинского МО за 2022 год по сравнению с 2021 годом увеличились на 23531 тыс.руб. и составили 38731 тыс. руб. (255 % к уровню 2021 года), в том числе собственные доходы 38610 тыс.руб. Бюджетная обеспеченность (доходы муниципального бюджета в расчете на 1 жителя) составила 63608 рублей, по сравнению с 2021 годом увеличилась на 243 %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сдачи в аренду муниципального имущества составили 76360 тыс.руб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оставили </w:t>
      </w:r>
      <w:r>
        <w:rPr>
          <w:sz w:val="28"/>
          <w:szCs w:val="28"/>
          <w:lang w:val="ru-RU"/>
        </w:rPr>
        <w:t>38892</w:t>
      </w:r>
      <w:r>
        <w:rPr>
          <w:sz w:val="28"/>
          <w:szCs w:val="28"/>
        </w:rPr>
        <w:t xml:space="preserve"> тыс.руб., в том числе на аппарат управления – </w:t>
      </w:r>
      <w:r>
        <w:rPr>
          <w:sz w:val="28"/>
          <w:szCs w:val="28"/>
          <w:lang w:val="ru-RU"/>
        </w:rPr>
        <w:t>2337</w:t>
      </w:r>
      <w:r>
        <w:rPr>
          <w:sz w:val="28"/>
          <w:szCs w:val="28"/>
        </w:rPr>
        <w:t xml:space="preserve"> тыс.руб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ЖКХ – </w:t>
      </w:r>
      <w:r>
        <w:rPr>
          <w:sz w:val="28"/>
          <w:szCs w:val="28"/>
          <w:lang w:val="ru-RU"/>
        </w:rPr>
        <w:t>25001</w:t>
      </w:r>
      <w:r>
        <w:rPr>
          <w:sz w:val="28"/>
          <w:szCs w:val="28"/>
        </w:rPr>
        <w:t xml:space="preserve"> тыс.руб., на культуру – </w:t>
      </w:r>
      <w:r>
        <w:rPr>
          <w:sz w:val="28"/>
          <w:szCs w:val="28"/>
          <w:lang w:val="ru-RU"/>
        </w:rPr>
        <w:t>7723</w:t>
      </w:r>
      <w:r>
        <w:rPr>
          <w:sz w:val="28"/>
          <w:szCs w:val="28"/>
        </w:rPr>
        <w:t xml:space="preserve"> тыс.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В.Вяткина, тел. 94-131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5:00Z</dcterms:created>
  <dc:creator>lob</dc:creator>
  <dc:description/>
  <cp:keywords/>
  <dc:language>en-US</dc:language>
  <cp:lastModifiedBy>GlabBuh</cp:lastModifiedBy>
  <cp:lastPrinted>2019-02-19T11:40:00Z</cp:lastPrinted>
  <dcterms:modified xsi:type="dcterms:W3CDTF">2023-02-27T09:30:00Z</dcterms:modified>
  <cp:revision>41</cp:revision>
  <dc:subject/>
  <dc:title/>
</cp:coreProperties>
</file>